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UNICATO STAMP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ESCE IL MERCATO DEL CONDIZIONAMENTO DOME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 CRESCONO I RISCHI DI CONTRAFFAZIONE E PER LA SICURE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SOCIAZIONE NAZIONALE INDUSTRIE APPARECCHI DOMESTICI E PROFESSIONALI, FEDERATA ANIE, IMQ E MINISTERO ATTIVITA’ PRODUTTIV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IEME PER PREVENIRE L’IMPORT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LA DISTRIBUZIONE DI PRODOTTI A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</w:rPr>
        <w:t>Milano, 20 ottobre 2004</w:t>
      </w:r>
      <w:r>
        <w:rPr/>
        <w:t xml:space="preserve"> - L’estate si è appena conclusa e già si tirano le somme di un mercato tra i più vivaci e in controtendenza nei settori elettrotecnico ed elettronico: il condizionamento domestico. Dal 1 gennaio  2004 al 30 agosto dello stesso anno sono stati venduti in Italia, sul solo canale “Eldom” (grande distribuzione) 108.449 condizionatori portatili e 373.241 fissi. Mentre il mercato dei portatili evidenzia una contrazione rispetto al 2003 (-8,13%), quello dei condizionatori fissi cresce in misura straordinaria (+144,5%), ripetendo e rafforzando così il trend positivo degli ultimi an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mercato totale 2003 del condizionamento domestico (relativo a tutti i canali, sia Eldom sia degli installatori professionali) evidenzia un venduto di 207.954 unità portatili e di 1.352.070 fisse. Tali volumi si distribuiscono per il 26% tramite canale Eldom e per il 74% sul canale professionale, sebbene il mercato mostri una inversione di tendenza a favore dell’Eldom. La penetrazione nelle famiglie italiane a fine 2003 aveva ormai superato il 20%, segno della tendenza crescente a considerare il condizionatore non più come bene di lusso, ma come esigenza essenziale di miglioramento delle condizioni di v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dato dell’import rispetto alla produzione nazionale fa riflettere: mentre l’87,9% del </w:t>
      </w:r>
      <w:r>
        <w:rPr>
          <w:i/>
        </w:rPr>
        <w:t>sell-in</w:t>
      </w:r>
      <w:r>
        <w:rPr/>
        <w:t xml:space="preserve"> italiano nel settore degli impianti portatili è da attribuire ai produttori nazionali, solo l’8,6% del mercato degli impianti fissi è di produzione italiana. Segno, questo, che il mercato dei condizionatori fissi, pur essendo dominato da alcune grandi marche estremamente affidabili, è più esposto di altri alle problematiche rilevate nell’importazione: bassa affidabilità, non soddisfacimento dei requisiti di sicurezza, dichiarazione dati di prestazione non sempre veritier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questi temi si è discusso oggi presso la sede milanese dell’</w:t>
      </w:r>
      <w:r>
        <w:rPr>
          <w:b/>
        </w:rPr>
        <w:t>IMQ</w:t>
      </w:r>
      <w:r>
        <w:rPr/>
        <w:t xml:space="preserve"> (</w:t>
      </w:r>
      <w:r>
        <w:rPr>
          <w:b/>
        </w:rPr>
        <w:t>Istituto Italiano del Marchio di</w:t>
      </w:r>
      <w:r>
        <w:rPr/>
        <w:t xml:space="preserve"> </w:t>
      </w:r>
      <w:r>
        <w:rPr>
          <w:b/>
        </w:rPr>
        <w:t>Qualità</w:t>
      </w:r>
      <w:r>
        <w:rPr/>
        <w:t>) nella Tavola Rotonda sull’</w:t>
      </w:r>
      <w:r>
        <w:rPr>
          <w:i/>
        </w:rPr>
        <w:t>Etichettatura energetica e sulla contraffazione nel settore del condizionamento domestico</w:t>
      </w:r>
      <w:r>
        <w:rPr/>
        <w:t xml:space="preserve">, organizzata dall’Associazione Nazionale Industrie Apparecchi Domestici e Professionali, </w:t>
      </w:r>
      <w:r>
        <w:rPr>
          <w:b/>
        </w:rPr>
        <w:t>Federata ANIE</w:t>
      </w:r>
      <w:r>
        <w:rPr/>
        <w:t xml:space="preserve">, in collaborazione con </w:t>
      </w:r>
      <w:r>
        <w:rPr>
          <w:b/>
        </w:rPr>
        <w:t>IMQ</w:t>
      </w:r>
      <w:r>
        <w:rPr/>
        <w:t xml:space="preserve"> e con il </w:t>
      </w:r>
      <w:r>
        <w:rPr>
          <w:b/>
        </w:rPr>
        <w:t>Ministero delle Attività Produttiv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L’incremento della domanda di condizionatori ad uso domestico ha comportato anche l’aumento di un’offerta extra europea a basso costo e conseguentemente a basso contenuto tecnologico – precisa </w:t>
      </w:r>
      <w:r>
        <w:rPr>
          <w:b/>
        </w:rPr>
        <w:t>Roberto Taranto</w:t>
      </w:r>
      <w:r>
        <w:rPr/>
        <w:t xml:space="preserve">, </w:t>
      </w:r>
      <w:r>
        <w:rPr>
          <w:b/>
        </w:rPr>
        <w:t>Direttore Generale di Federazione ANIE</w:t>
      </w:r>
      <w:r>
        <w:rPr/>
        <w:t>. “Questi prodotti riportano in etichetta informativa dichiarazioni spesso non conformi alle reali prestazioni e in più casi non rispettano i requisiti</w:t>
      </w:r>
      <w:r>
        <w:rPr/>
        <w:br w:type="textWrapping" w:clear="all"/>
      </w:r>
      <w:r>
        <w:rPr/>
        <w:t>fondamentali di sicurezza imposti dalla Comunità Europea. ANIE è fortemente impegnata su questo fronte, in collaborazione con IMQ, il Ministero delle Attività Produttive e l’Agenzia delle Dogane, sia attraverso azioni di sensibilizzazione, sia attivando una rete di controlli dalle dogane al canale distributivo, per prevenire e ostacolare una pratica che va a detrimento degli interessi delle aziende e soprattutto dei consumatori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IMQ, tramite la società controllata IMQ Clima, è in grado di offrire un valido strumento per le verifiche delle caratteristiche e delle prestazioni di tutti gli apparati relativi al settore del condizionamento” dichiara </w:t>
      </w:r>
      <w:r>
        <w:rPr>
          <w:b/>
        </w:rPr>
        <w:t>Gianfranco Bassi, Amministratore Delegato di IMQ Clim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ll’incontro sono state ribadite le iniziative di Federazione ANIE in collaborazione con l’IMQ ed il Ministero delle Attività produttive contro il fenomeno della contraffazione a vantaggio di azioni sostenibili da parte di tutti gli attori coinvolti: un </w:t>
      </w:r>
      <w:r>
        <w:rPr>
          <w:b/>
        </w:rPr>
        <w:t>codice etico</w:t>
      </w:r>
      <w:r>
        <w:rPr/>
        <w:t xml:space="preserve"> pubblico a cui attenersi; l’attivazione di una serie di </w:t>
      </w:r>
      <w:r>
        <w:rPr>
          <w:b/>
        </w:rPr>
        <w:t>controlli</w:t>
      </w:r>
      <w:r>
        <w:rPr/>
        <w:t xml:space="preserve">, partendo dalla dogana, attraverso la filiera distributiva, fino al prelievo casuale di prodotti sul mercato da sottoporre ad attente analisi nel laboratorio specializzato IMQ Cl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Tavola Rotonda è stata moderata dal Presidente dell’Associazione Nazionale Industrie  Apparecchi Domestici e Professionali, </w:t>
      </w:r>
      <w:r>
        <w:rPr>
          <w:b/>
        </w:rPr>
        <w:t>Massimo Giorgino</w:t>
      </w:r>
      <w:r>
        <w:rPr/>
        <w:t xml:space="preserve">. Hanno partecipato, tra gli altri, </w:t>
      </w:r>
      <w:r>
        <w:rPr>
          <w:b/>
          <w:bCs/>
        </w:rPr>
        <w:t>Roberto Taranto</w:t>
      </w:r>
      <w:r>
        <w:rPr/>
        <w:t xml:space="preserve">, Direttore Generale Federazione ANIE; </w:t>
      </w:r>
      <w:r>
        <w:rPr>
          <w:b/>
        </w:rPr>
        <w:t>Sergio Zanolin</w:t>
      </w:r>
      <w:r>
        <w:rPr/>
        <w:t xml:space="preserve">, Capo Gruppo Condizionamento di Associazione; </w:t>
      </w:r>
      <w:r>
        <w:rPr>
          <w:b/>
        </w:rPr>
        <w:t xml:space="preserve"> Gianfranco Bassi</w:t>
      </w:r>
      <w:r>
        <w:rPr/>
        <w:t xml:space="preserve">, Amministratore Delegato IMQ Clima e </w:t>
      </w:r>
      <w:r>
        <w:rPr>
          <w:b/>
        </w:rPr>
        <w:t>Marco Castoldi</w:t>
      </w:r>
      <w:r>
        <w:rPr/>
        <w:t>, Vice Presidente ANCRA (Associazione Nazionale Commercianti Radio TV, Elettrodomestici, Dischi e affini, aderente a Confcommerc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ulteriori informazioni: </w:t>
      </w:r>
    </w:p>
    <w:p>
      <w:pPr>
        <w:pStyle w:val="Normal"/>
        <w:jc w:val="both"/>
        <w:rPr/>
      </w:pPr>
      <w:r>
        <w:rPr/>
        <w:t>Comunicazione e Immagine ANIE</w:t>
        <w:tab/>
        <w:tab/>
        <w:tab/>
        <w:tab/>
        <w:t>Comboni Comunicazione</w:t>
      </w:r>
    </w:p>
    <w:p>
      <w:pPr>
        <w:pStyle w:val="Normal"/>
        <w:jc w:val="both"/>
        <w:rPr/>
      </w:pPr>
      <w:r>
        <w:rPr/>
        <w:t xml:space="preserve">Tel. 02-3264.214/211 – Fax 02-3264.395                      </w:t>
        <w:tab/>
        <w:t>Daniele Comboni</w:t>
      </w:r>
    </w:p>
    <w:p>
      <w:pPr>
        <w:pStyle w:val="Normal"/>
        <w:jc w:val="both"/>
        <w:rPr/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comunicazione@anie.it</w:t>
        </w:r>
      </w:hyperlink>
      <w:r>
        <w:rPr>
          <w:lang w:val="fr-FR"/>
        </w:rPr>
        <w:tab/>
        <w:tab/>
        <w:tab/>
        <w:tab/>
        <w:t>Tel:02/34537500 – Fax:02/34634713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/>
        <w:t xml:space="preserve">E-mail: </w:t>
      </w:r>
      <w:hyperlink r:id="rId3">
        <w:r>
          <w:rPr>
            <w:rStyle w:val="InternetLink"/>
          </w:rPr>
          <w:t>comboni@comboni.it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7"/>
      <w:gridCol w:w="2098"/>
      <w:gridCol w:w="57"/>
      <w:gridCol w:w="1540"/>
    </w:tblGrid>
    <w:tr>
      <w:trPr>
        <w:trHeight w:val="720" w:hRule="atLeast"/>
      </w:trPr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Gattamelata, 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149 Milano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.F. 80102270156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9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23264.214/21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+39 023264.395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unicazione@anie.it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4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anie.it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elettronet.it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24050" cy="4565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3293745" cy="487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9374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1176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.8pt" to="496.9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5900</wp:posOffset>
              </wp:positionH>
              <wp:positionV relativeFrom="paragraph">
                <wp:posOffset>111760</wp:posOffset>
              </wp:positionV>
              <wp:extent cx="0" cy="215900"/>
              <wp:effectExtent l="5080" t="635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pt,8.8pt" to="317pt,25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216150" cy="1308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5" r="-1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nie.it" TargetMode="External"/><Relationship Id="rId3" Type="http://schemas.openxmlformats.org/officeDocument/2006/relationships/hyperlink" Target="mailto:d.comboni@combo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10:00Z</dcterms:created>
  <dc:creator>Sonia</dc:creator>
  <dc:description/>
  <dc:language>en-US</dc:language>
  <cp:lastModifiedBy>Comunicazione</cp:lastModifiedBy>
  <dcterms:modified xsi:type="dcterms:W3CDTF">2004-10-19T17:10:00Z</dcterms:modified>
  <cp:revision>2</cp:revision>
  <dc:subject/>
  <dc:title> </dc:title>
</cp:coreProperties>
</file>