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Presidente</w:t>
      </w:r>
    </w:p>
    <w:p>
      <w:pPr>
        <w:pStyle w:val="Normal"/>
        <w:ind w:left="6379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ano, 21 settembre 2004</w:t>
      </w:r>
    </w:p>
    <w:p>
      <w:pPr>
        <w:pStyle w:val="Normal"/>
        <w:ind w:left="6379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s. rif. O04_0003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6379" w:hanging="6379"/>
        <w:rPr/>
      </w:pPr>
      <w:r>
        <w:rPr/>
        <w:t>Al settore della distribu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Oggetto: </w:t>
        <w:tab/>
        <w:t>Etichettatura energetica climatizzatori d’aria (Direttiva Europea 2002/31/CE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gregi </w:t>
      </w:r>
      <w:r>
        <w:rPr>
          <w:rFonts w:cs="Arial" w:ascii="Arial" w:hAnsi="Arial"/>
          <w:sz w:val="22"/>
          <w:lang w:val="en-US" w:eastAsia="en-US"/>
        </w:rPr>
        <w:t>Signori</w:t>
      </w:r>
      <w:r>
        <w:rPr>
          <w:rFonts w:cs="Arial" w:ascii="Arial" w:hAnsi="Arial"/>
          <w:sz w:val="22"/>
        </w:rPr>
        <w:t>,</w:t>
      </w:r>
    </w:p>
    <w:p>
      <w:pPr>
        <w:pStyle w:val="Corpodeltesto2"/>
        <w:rPr>
          <w:sz w:val="22"/>
        </w:rPr>
      </w:pPr>
      <w:r>
        <w:rPr>
          <w:sz w:val="22"/>
        </w:rPr>
        <w:t>Come a Voi già noto, la Direttiva in oggetto non ha potuto trovare applicazione nel corso della stagione estiva 2004 per il mancato recepimento della normativa tecnica di rifer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data della presente detta normativa è ormai stata recepita in Germania, Italia e Grecia, pertanto in questi paesi la direttiva in oggetto entra effettivamente in vigore, prescrivendo l’obbligo di etichettare i condizionatori esposti nei punti vendita. Negli stati membri europei che non hanno ancora recepito questa normativa l’etichettatura energetica è facolta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iamo che la definitiva introduzione e corretta applicazione della Direttiva Europea 2002/31/CE costituirà un importante contributo ad accrescere la sensibilità ecologica del consumatore, promuovendo così la diffusione di condizionatori d’aria ad elevata efficien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rio per questo ANIE, in collaborazione con IMQ, Agenzia delle Dogane e Ministero delle Attività Produttive, ha deciso di varare un programma di controlli, attraverso un piano di prelievi di apparecchi dal mercato e successiva prova, mirato a verificare che sul mercato non siano immessi condizionatori d’aria con dichiarazioni false, ovvero con prestazioni non allineate a quanto dichiarato, e addirittura non conformi ai requisiti fondamentali di sicurezza delle direttive specifiche di prodotto. </w:t>
      </w:r>
    </w:p>
    <w:p>
      <w:pPr>
        <w:pStyle w:val="Corpodeltesto2"/>
        <w:rPr>
          <w:sz w:val="22"/>
        </w:rPr>
      </w:pPr>
      <w:r>
        <w:rPr>
          <w:sz w:val="22"/>
        </w:rPr>
        <w:t>Le aziende associate ad ANIE, sottoponendosi volontariamente ad un programma di controllo delle proprie dichiarazioni, intendono rimarcare l’attenzione riservata ai consumatori, che spesso possono essere attratti dall’acquisto di prodotti a basso costo, che però possono riportare dichiarazioni sul rendimento energetico non corrette; a tal proposito si sottolinea che le dichiarazioni trovate false saranno considerate mendaci e si potrà richiedere nei casi più gravi il ritiro dell’apparecchio dal merca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uirà nei prossimi giorni invito per un evento che sarà organizzato nel mese di ottobre rivolto al trade ed alla stampa dove verranno esemplificati gli sforzi che ANIE, i suoi associati, IMQ, le Dogane ed il Ministero delle Attività Produttive stanno concertando per limitare fenomeni di truffa. </w:t>
      </w:r>
    </w:p>
    <w:p>
      <w:pPr>
        <w:pStyle w:val="Corpodeltesto2"/>
        <w:rPr>
          <w:sz w:val="22"/>
        </w:rPr>
      </w:pPr>
      <w:r>
        <w:rPr>
          <w:sz w:val="22"/>
        </w:rPr>
        <w:t>Alleghiamo alla presente alcune linee guida sulla direttiva di etichettatura energetica dei condizionatori.</w:t>
      </w:r>
    </w:p>
    <w:p>
      <w:pPr>
        <w:pStyle w:val="Corpodeltesto2"/>
        <w:rPr>
          <w:sz w:val="22"/>
        </w:rPr>
      </w:pPr>
      <w:r>
        <w:rPr>
          <w:sz w:val="22"/>
        </w:rPr>
        <w:t>Certi del Vostro fattivo contributo per la corretta ed efficace applicazione della Direttiva.</w:t>
      </w:r>
    </w:p>
    <w:p>
      <w:pPr>
        <w:pStyle w:val="Corpodeltesto2"/>
        <w:rPr>
          <w:sz w:val="22"/>
        </w:rPr>
      </w:pPr>
      <w:r>
        <w:rPr>
          <w:sz w:val="22"/>
        </w:rPr>
        <w:t>Si porgono i più cordiali salu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1367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drawing>
          <wp:inline distT="0" distB="0" distL="0" distR="0">
            <wp:extent cx="103378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Il Capogruppo</w:t>
        <w:tab/>
        <w:tab/>
        <w:tab/>
        <w:tab/>
        <w:tab/>
        <w:tab/>
        <w:t>Il Presidente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Sergio Zanolin </w:t>
        <w:tab/>
        <w:tab/>
        <w:tab/>
        <w:tab/>
        <w:tab/>
        <w:t xml:space="preserve">        Massimo Giorgin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720" w:top="851" w:footer="34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57"/>
      <w:gridCol w:w="2098"/>
      <w:gridCol w:w="57"/>
      <w:gridCol w:w="1757"/>
    </w:tblGrid>
    <w:tr>
      <w:trPr>
        <w:trHeight w:val="720" w:hRule="atLeast"/>
      </w:trPr>
      <w:tc>
        <w:tcPr>
          <w:tcW w:w="1701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Gattamelata, 34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0149 Milano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.F. 80102270156</w:t>
          </w:r>
        </w:p>
      </w:tc>
      <w:tc>
        <w:tcPr>
          <w:tcW w:w="5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09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 +39 023264.338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+39 023264.327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d&amp;p@anie.it </w:t>
          </w:r>
        </w:p>
      </w:tc>
      <w:tc>
        <w:tcPr>
          <w:tcW w:w="5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57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assoeldom.org www.anie.it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elettronet.it</w:t>
          </w:r>
        </w:p>
      </w:tc>
    </w:tr>
  </w:tbl>
  <w:p>
    <w:pPr>
      <w:pStyle w:val="Footer"/>
      <w:tabs>
        <w:tab w:val="clear" w:pos="4819"/>
        <w:tab w:val="center" w:pos="1701" w:leader="none"/>
        <w:tab w:val="right" w:pos="9638" w:leader="none"/>
      </w:tabs>
      <w:ind w:firstLine="1701"/>
      <w:jc w:val="both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1922780" cy="457835"/>
          <wp:effectExtent l="0" t="0" r="0" b="0"/>
          <wp:docPr id="3" name="BN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N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3587750" cy="5321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877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111760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8.8pt" to="496.95pt,8.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25900</wp:posOffset>
              </wp:positionH>
              <wp:positionV relativeFrom="paragraph">
                <wp:posOffset>111760</wp:posOffset>
              </wp:positionV>
              <wp:extent cx="0" cy="215900"/>
              <wp:effectExtent l="5080" t="635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pt,8.8pt" to="317pt,25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6379" w:firstLine="142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ssociazione Nazionale </w:t>
    </w:r>
  </w:p>
  <w:p>
    <w:pPr>
      <w:pStyle w:val="Header"/>
      <w:ind w:left="6379" w:firstLine="142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Industrie Apparecchi </w:t>
    </w:r>
  </w:p>
  <w:p>
    <w:pPr>
      <w:pStyle w:val="Header"/>
      <w:ind w:left="6521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Domestici e Professio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6379"/>
      <w:jc w:val="center"/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9:05:00Z</dcterms:created>
  <dc:creator>Sonia</dc:creator>
  <dc:description/>
  <dc:language>en-US</dc:language>
  <cp:lastModifiedBy>Tessi</cp:lastModifiedBy>
  <cp:lastPrinted>2004-10-19T11:04:00Z</cp:lastPrinted>
  <dcterms:modified xsi:type="dcterms:W3CDTF">2004-10-19T09:05:00Z</dcterms:modified>
  <cp:revision>2</cp:revision>
  <dc:subject/>
  <dc:title> </dc:title>
</cp:coreProperties>
</file>