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sx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ssociazione Nazionale Industrie </w:t>
      </w:r>
    </w:p>
    <w:p>
      <w:pPr>
        <w:pStyle w:val="Normalesx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pparecchi Domestici e Professionali – federata ANIE</w:t>
      </w:r>
    </w:p>
    <w:p>
      <w:pPr>
        <w:pStyle w:val="Normalesx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esx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L’Associazione Nazionale Industrie Apparecchi Domestici e Professionali raggruppa i maggiori costruttori italiani ed europei che rappresentano nei diversi settori significative quote del mercato nazionale. Il fatturato globale nel 2003 si attesta intorno ai 10 miliardi di euro, di cui 6 miliardi in esportazione; mentre il mercato interno raggiunge un livello di circa 4 miliardi di euro. </w:t>
      </w:r>
    </w:p>
    <w:p>
      <w:pPr>
        <w:pStyle w:val="TextBody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el processo di integrazione europea e nell’ottica di rafforzamento delle istituzioni dell’Unione, l’Associazione, già da diversi anni, ha iniziato la trasformazione per dialogare efficacemente con gli enti e le istituzioni internazionali. La spinta è stata impressa dalle aziende globalizzate più consapevoli delle necessità e maggiormente esposte all’apertura dei mercati ed alla caduta delle barriere protezionistiche.</w:t>
      </w:r>
    </w:p>
    <w:p>
      <w:pPr>
        <w:pStyle w:val="TextBody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Il grande e variegato mondo degli apparecchi domestici, in Italia, dispone di ricerca e produzione ed è in grado di realizzare i dovuti salti tecnologici per mantenere la leadership nei mercati. Uno dei settori di elezione nel nostro paese, dove la sfida è ancora aperta e sono sviluppati i ‘know-how’, è la capacità di inventare e realizzare.</w:t>
      </w:r>
    </w:p>
    <w:p>
      <w:pPr>
        <w:pStyle w:val="TextBody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L’Associazione assiste le imprese nella realizzazione dei propri obiettivi lavorando fianco a fianco con esse: un costante convinto contatto tra i Soci e chi li rappresenta è d’obbligo per la ricerca di argomenti, di posizioni comuni e per la difesa dei legittimi interessi. Le esigenze delle grandi, medie e piccole aziende sono diverse, ma tutte possono trarre grande beneficio dall’appartenenza ad una rappresentanza in grado di gestire i diversi punti di vista ricavando il comune denominatore.</w:t>
      </w:r>
    </w:p>
    <w:p>
      <w:pPr>
        <w:pStyle w:val="Normalesx"/>
        <w:spacing w:lineRule="auto" w:line="240" w:before="120" w:after="0"/>
        <w:ind w:right="-82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L’Associazione si articola nei seguenti comparti industriali: camini; componenti; condizionamento; cottura elettrica e a gas; lavaggio; piccoli elettrodomestici; professionali; refrigerazione; riscaldamento elettrico e a gas; scaldaacqua elettrici e a gas.</w:t>
      </w:r>
    </w:p>
    <w:p>
      <w:pPr>
        <w:pStyle w:val="Normalesx"/>
        <w:spacing w:lineRule="auto" w:line="240"/>
        <w:ind w:right="-82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Aderire al sistema ANIE significa avvalersi di importanti servizi di tutela e di mantenimento della leadership.  </w:t>
      </w:r>
      <w:r>
        <w:br w:type="page"/>
      </w:r>
    </w:p>
    <w:p>
      <w:pPr>
        <w:pStyle w:val="Normalesx"/>
        <w:spacing w:lineRule="auto" w:line="240"/>
        <w:ind w:right="-82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esx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Particolarmente  significative sono: </w:t>
      </w:r>
    </w:p>
    <w:p>
      <w:pPr>
        <w:pStyle w:val="Normal"/>
        <w:numPr>
          <w:ilvl w:val="0"/>
          <w:numId w:val="2"/>
        </w:numPr>
        <w:spacing w:before="120" w:after="0"/>
        <w:ind w:left="794" w:right="-82" w:hanging="357"/>
        <w:rPr>
          <w:rFonts w:ascii="Verdana" w:hAnsi="Verdana" w:cs="Arial"/>
        </w:rPr>
      </w:pPr>
      <w:r>
        <w:rPr>
          <w:rFonts w:cs="Arial" w:ascii="Verdana" w:hAnsi="Verdana"/>
        </w:rPr>
        <w:t>la partecipazione ai lavori dei comitati europei di settore;</w:t>
      </w:r>
    </w:p>
    <w:p>
      <w:pPr>
        <w:pStyle w:val="Normal"/>
        <w:numPr>
          <w:ilvl w:val="0"/>
          <w:numId w:val="2"/>
        </w:numPr>
        <w:spacing w:before="120" w:after="0"/>
        <w:ind w:left="794" w:right="-82" w:hanging="357"/>
        <w:rPr>
          <w:rFonts w:ascii="Verdana" w:hAnsi="Verdana" w:cs="Arial"/>
        </w:rPr>
      </w:pPr>
      <w:r>
        <w:rPr>
          <w:rFonts w:cs="Arial" w:ascii="Verdana" w:hAnsi="Verdana"/>
        </w:rPr>
        <w:t>l’interlocuzione istituzionale in Italia  con il Parlamento, i Ministeri, le Regioni ed in Europa con il Parlamento e la Commissione;</w:t>
      </w:r>
    </w:p>
    <w:p>
      <w:pPr>
        <w:pStyle w:val="Normalesx"/>
        <w:numPr>
          <w:ilvl w:val="0"/>
          <w:numId w:val="2"/>
        </w:numPr>
        <w:spacing w:lineRule="auto" w:line="240" w:before="120" w:after="0"/>
        <w:ind w:left="794" w:right="-82" w:hanging="357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la partecipazione dell’Associazione alle iniziative di sviluppo tecnico-normativo svolte nei comitati a livello nazionale, in sede europea e mondiale;   </w:t>
      </w:r>
    </w:p>
    <w:p>
      <w:pPr>
        <w:pStyle w:val="Normalesx"/>
        <w:numPr>
          <w:ilvl w:val="0"/>
          <w:numId w:val="2"/>
        </w:numPr>
        <w:spacing w:lineRule="auto" w:line="240" w:before="120" w:after="0"/>
        <w:ind w:left="794" w:right="-82" w:hanging="357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il progetto di internazionalizzazione a sostegno delle piccole e medie imprese per un’apertura verso i mercati evoluti ed emergenti; </w:t>
      </w:r>
    </w:p>
    <w:p>
      <w:pPr>
        <w:pStyle w:val="Normalesx"/>
        <w:numPr>
          <w:ilvl w:val="0"/>
          <w:numId w:val="2"/>
        </w:numPr>
        <w:spacing w:lineRule="auto" w:line="240" w:before="120" w:after="0"/>
        <w:ind w:left="794" w:right="-82" w:hanging="357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la gestione delle problematiche di recepimento delle direttive UE e/o delle problematiche legate al controllo di mercato; </w:t>
      </w:r>
    </w:p>
    <w:p>
      <w:pPr>
        <w:pStyle w:val="Normalesx"/>
        <w:numPr>
          <w:ilvl w:val="0"/>
          <w:numId w:val="2"/>
        </w:numPr>
        <w:spacing w:lineRule="auto" w:line="240" w:before="120" w:after="0"/>
        <w:ind w:left="794" w:right="-82" w:hanging="357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l’elaborazione mirata di studi economici e di valutazioni sullo scenario internazionale forniti tempestivamente al mutare delle condizioni di riferimento;  </w:t>
      </w:r>
    </w:p>
    <w:p>
      <w:pPr>
        <w:pStyle w:val="Normalesx"/>
        <w:numPr>
          <w:ilvl w:val="0"/>
          <w:numId w:val="2"/>
        </w:numPr>
        <w:spacing w:lineRule="auto" w:line="240" w:before="120" w:after="0"/>
        <w:ind w:left="794" w:right="-82" w:hanging="35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collaborazione con la stampa di settore ed i med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l Presidente</w:t>
      </w:r>
      <w:r>
        <w:rPr>
          <w:rFonts w:cs="Verdana" w:ascii="Verdana" w:hAnsi="Verdana"/>
        </w:rPr>
        <w:t>: Massimo Giorgino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</w:rPr>
        <w:t>Il Segretario</w:t>
      </w:r>
      <w:r>
        <w:rPr>
          <w:rFonts w:cs="Verdana" w:ascii="Verdana" w:hAnsi="Verdana"/>
        </w:rPr>
        <w:t>: Antonio Guerrini</w:t>
      </w:r>
    </w:p>
    <w:p>
      <w:pPr>
        <w:pStyle w:val="Heading1"/>
        <w:spacing w:before="200" w:after="0"/>
        <w:rPr>
          <w:sz w:val="24"/>
        </w:rPr>
      </w:pPr>
      <w:r>
        <w:rPr>
          <w:sz w:val="24"/>
        </w:rPr>
        <w:t xml:space="preserve">Associazione Nazionale Industrie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pparecchi Domestici e Profession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Gattamelata, 3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49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d&amp;p@anie.it – internet: www.assoeldom.or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Milano, 20 ottobre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418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7"/>
      <w:gridCol w:w="2098"/>
      <w:gridCol w:w="57"/>
      <w:gridCol w:w="1757"/>
    </w:tblGrid>
    <w:tr>
      <w:trPr>
        <w:trHeight w:val="720" w:hRule="atLeast"/>
      </w:trPr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Gattamelata, 3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0149 Milano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.F. 80102270156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9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+39 023264.338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+39 023264.327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d&amp;p@anie.it 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57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assoeldom.org www.anie.it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elettronet.it</w:t>
          </w:r>
        </w:p>
      </w:tc>
    </w:tr>
  </w:tbl>
  <w:p>
    <w:pPr>
      <w:pStyle w:val="Footer"/>
      <w:tabs>
        <w:tab w:val="clear" w:pos="4819"/>
        <w:tab w:val="center" w:pos="1701" w:leader="none"/>
        <w:tab w:val="right" w:pos="9638" w:leader="none"/>
      </w:tabs>
      <w:ind w:firstLine="1701"/>
      <w:jc w:val="both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92405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358775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877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111760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8.8pt" to="496.95pt,8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5900</wp:posOffset>
              </wp:positionH>
              <wp:positionV relativeFrom="paragraph">
                <wp:posOffset>111760</wp:posOffset>
              </wp:positionV>
              <wp:extent cx="0" cy="215900"/>
              <wp:effectExtent l="5080" t="635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pt,8.8pt" to="317pt,25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6379" w:firstLine="142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ssociazione Nazionale </w:t>
    </w:r>
  </w:p>
  <w:p>
    <w:pPr>
      <w:pStyle w:val="Header"/>
      <w:ind w:left="6379" w:firstLine="142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Industrie Apparecchi </w:t>
    </w:r>
  </w:p>
  <w:p>
    <w:pPr>
      <w:pStyle w:val="Header"/>
      <w:ind w:left="652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8"/>
      </w:rPr>
      <w:t>Domestici e Professionali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sx">
    <w:name w:val="Normalesx"/>
    <w:basedOn w:val="Normal"/>
    <w:qFormat/>
    <w:pPr>
      <w:widowControl w:val="false"/>
      <w:spacing w:lineRule="atLeast" w:line="320"/>
      <w:ind w:right="284" w:hanging="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05:00Z</dcterms:created>
  <dc:creator>Sonia</dc:creator>
  <dc:description/>
  <dc:language>en-US</dc:language>
  <cp:lastModifiedBy>Tessi</cp:lastModifiedBy>
  <cp:lastPrinted>2004-10-19T11:05:00Z</cp:lastPrinted>
  <dcterms:modified xsi:type="dcterms:W3CDTF">2004-10-19T09:05:00Z</dcterms:modified>
  <cp:revision>2</cp:revision>
  <dc:subject/>
  <dc:title> </dc:title>
</cp:coreProperties>
</file>