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ICATO STAMPA n. 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mblea Federazione ANI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</w:rPr>
        <w:t>SITUAZIONE ECONOMICA PREOCCUPANTE, MA L’INDUSTRIA DELL’INNOVAZIONE IN ITALIA PUÒ FARC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ilano, 6 giugno</w:t>
      </w:r>
      <w:r>
        <w:rPr>
          <w:rFonts w:cs="Arial" w:ascii="Arial" w:hAnsi="Arial"/>
        </w:rPr>
        <w:t xml:space="preserve"> – La relazione del </w:t>
      </w:r>
      <w:r>
        <w:rPr>
          <w:rFonts w:cs="Arial" w:ascii="Arial" w:hAnsi="Arial"/>
          <w:b/>
        </w:rPr>
        <w:t xml:space="preserve">Presidente ANIE Gian Francesco Imperiali all’Assemblea annuale della </w:t>
      </w:r>
      <w:r>
        <w:rPr>
          <w:rFonts w:cs="Arial" w:ascii="Arial" w:hAnsi="Arial"/>
          <w:bCs/>
        </w:rPr>
        <w:t>Federazione, che si è svolta oggi a Milano,</w:t>
      </w:r>
      <w:r>
        <w:rPr>
          <w:rFonts w:cs="Arial" w:ascii="Arial" w:hAnsi="Arial"/>
        </w:rPr>
        <w:t xml:space="preserve"> evidenzia che nel 2004 l’industria dell’innovazione in Italia ha manifestato segnali di lieve ripresa nel </w:t>
      </w:r>
      <w:r>
        <w:rPr>
          <w:rFonts w:cs="Arial" w:ascii="Arial" w:hAnsi="Arial"/>
          <w:b/>
        </w:rPr>
        <w:t>fatturato</w:t>
      </w:r>
      <w:r>
        <w:rPr>
          <w:rFonts w:cs="Arial" w:ascii="Arial" w:hAnsi="Arial"/>
        </w:rPr>
        <w:t xml:space="preserve">, rispetto al 2003, (+2,5%, rispettivamente +5,6% Elettrotecnica e -1,3% Elettronica). La ripresa è stata trainata soprattutto dalle </w:t>
      </w:r>
      <w:r>
        <w:rPr>
          <w:rFonts w:cs="Arial" w:ascii="Arial" w:hAnsi="Arial"/>
          <w:b/>
        </w:rPr>
        <w:t>esportazioni</w:t>
      </w:r>
      <w:r>
        <w:rPr>
          <w:rFonts w:cs="Arial" w:ascii="Arial" w:hAnsi="Arial"/>
        </w:rPr>
        <w:t xml:space="preserve"> (+7,9%, rispettivamente +9,2% Elettrotecnica e +6,1% Elettronica), a fronte di un significativo calo dell’indice di </w:t>
      </w:r>
      <w:r>
        <w:rPr>
          <w:rFonts w:cs="Arial" w:ascii="Arial" w:hAnsi="Arial"/>
          <w:b/>
        </w:rPr>
        <w:t>produzione industriale</w:t>
      </w:r>
      <w:r>
        <w:rPr>
          <w:rFonts w:cs="Arial" w:ascii="Arial" w:hAnsi="Arial"/>
        </w:rPr>
        <w:t xml:space="preserve">, con un </w:t>
      </w:r>
      <w:r>
        <w:rPr>
          <w:rFonts w:cs="Arial" w:ascii="Arial" w:hAnsi="Arial"/>
          <w:i/>
          <w:iCs/>
        </w:rPr>
        <w:t>gap</w:t>
      </w:r>
      <w:r>
        <w:rPr>
          <w:rFonts w:cs="Arial" w:ascii="Arial" w:hAnsi="Arial"/>
        </w:rPr>
        <w:t xml:space="preserve"> negativo che perdura dal 2001 rispetto all’industria manifatturiera in generale. Fino a quell’anno i comparti ANIE avevano registrato livelli di crescita superiori a quelli dell’industria ital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del </w:t>
      </w:r>
      <w:r>
        <w:rPr>
          <w:rFonts w:cs="Arial" w:ascii="Arial" w:hAnsi="Arial"/>
          <w:b/>
        </w:rPr>
        <w:t>primo trimestre 2005</w:t>
      </w:r>
      <w:r>
        <w:rPr>
          <w:rFonts w:cs="Arial" w:ascii="Arial" w:hAnsi="Arial"/>
        </w:rPr>
        <w:t xml:space="preserve"> riportano valori con segno meno sia nella produzione industriale (-9,5%), sia nel fatturato  (-1,1%, rispettivamente 0,1% Elettrotecnica e -2,5% Elettronica). Questi dati sono in parte bilanciati dall’andamento degli ordini, che crescono dell’8,7%. Per contro, Elettronica ed Elettrotecnica sono al </w:t>
      </w:r>
      <w:r>
        <w:rPr>
          <w:rFonts w:cs="Arial" w:ascii="Arial" w:hAnsi="Arial"/>
          <w:i/>
        </w:rPr>
        <w:t>primo posto</w:t>
      </w:r>
      <w:r>
        <w:rPr>
          <w:rFonts w:cs="Arial" w:ascii="Arial" w:hAnsi="Arial"/>
        </w:rPr>
        <w:t xml:space="preserve"> per Ricerca e Innovazione (</w:t>
      </w:r>
      <w:r>
        <w:rPr>
          <w:rFonts w:cs="Arial" w:ascii="Arial" w:hAnsi="Arial"/>
          <w:b/>
          <w:bCs/>
        </w:rPr>
        <w:t>45% di tutta la spesa privata in R&amp;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ra muros</w:t>
      </w:r>
      <w:r>
        <w:rPr>
          <w:rFonts w:cs="Arial" w:ascii="Arial" w:hAnsi="Arial"/>
        </w:rPr>
        <w:t xml:space="preserve"> dell’industria manifatturiera italiana e oltre il 5% del fatturato investito in ricerca). Inoltre i comparti dell’Innovazione sono al </w:t>
      </w:r>
      <w:r>
        <w:rPr>
          <w:rFonts w:cs="Arial" w:ascii="Arial" w:hAnsi="Arial"/>
          <w:i/>
        </w:rPr>
        <w:t>secondo posto</w:t>
      </w:r>
      <w:r>
        <w:rPr>
          <w:rFonts w:cs="Arial" w:ascii="Arial" w:hAnsi="Arial"/>
        </w:rPr>
        <w:t xml:space="preserve"> nella produzione di valore aggiunto (dopo la Meccanica, ma prima di Tessile, Chimica, Legno e Mobil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i dati, secondo quanto illustrato da Imperiali sono da leggere in chiaroscuro e evidenziano una situazione preoccupante, in cui emergono l’incapacità a “fare sistema” tra grandi blocchi di utenza soprattutto nei settori di recente liberalizzazione e offerta nazionale, e tra grandi e piccole imprese; la difficoltà è accentuata dal crescere di fattori quali diminuzione della domanda interna, delocalizzazione produttiva, dinamica occupazionale negativa, a cui si aggiungono fenomeni di contraffazione e importazione di prodotti non sicuri che costituiscono una ulteriore minaccia per il merc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IE Gian Francesco Imperiali ha così concluso</w:t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 xml:space="preserve">La situazione economica italiana è preoccupante, ma l’industria dell’Innovazione in Italia può farcela. Ora servono tuttavia progetti vincenti, che coinvolgano tutti. Di fronte alle difficoltà del Paese non basta più dire: ‘bisogna fare’ ma è venuto finalmente il momento di dire ‘cosa fare’, come farlo e con chi farlo, per affrontare le sfide partendo dai nostri reali punti di forza, che ci sono. </w:t>
      </w:r>
      <w:r>
        <w:rPr>
          <w:rFonts w:cs="Arial" w:ascii="Arial" w:hAnsi="Arial"/>
          <w:b/>
          <w:i/>
        </w:rPr>
        <w:t>Sicurezz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Domotic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Turismo e Beni Culturali</w:t>
      </w:r>
      <w:r>
        <w:rPr>
          <w:rFonts w:cs="Arial" w:ascii="Arial" w:hAnsi="Arial"/>
          <w:i/>
        </w:rPr>
        <w:t xml:space="preserve"> sono i tre settori in cui ANIE si impegna e propone d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vorare insieme fin da subito, con interventi di ampio respiro, che dovranno impegnare industria, servizi, istituzioni e mondo accademic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inamica produttiva settoriale: la produzione industri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85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2893"/>
        <w:gridCol w:w="3130"/>
      </w:tblGrid>
      <w:tr>
        <w:trPr>
          <w:trHeight w:val="376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ETTORI ANIE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T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mallCaps/>
                <w:sz w:val="20"/>
              </w:rPr>
              <w:t>produzione industriale</w:t>
            </w:r>
          </w:p>
        </w:tc>
      </w:tr>
      <w:tr>
        <w:trPr>
          <w:trHeight w:val="812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i/>
                <w:smallCaps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LETTROTECNICA ED 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9,5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TTROTEC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1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7,8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  <w:t>-1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12,6</w:t>
            </w:r>
          </w:p>
        </w:tc>
      </w:tr>
    </w:tbl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namica produttiva settoriale: il fatturato tot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85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2893"/>
        <w:gridCol w:w="3130"/>
      </w:tblGrid>
      <w:tr>
        <w:trPr>
          <w:trHeight w:val="376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ETTORI ANIE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T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mallCaps/>
                <w:sz w:val="20"/>
              </w:rPr>
              <w:t>fatturato totale</w:t>
            </w:r>
          </w:p>
        </w:tc>
      </w:tr>
      <w:tr>
        <w:trPr>
          <w:trHeight w:val="812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i/>
                <w:smallCaps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LETTROTECNICA ED 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,1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TTROTEC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1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2,5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namica produttiva settoriale: le esportazio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85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2893"/>
        <w:gridCol w:w="3130"/>
      </w:tblGrid>
      <w:tr>
        <w:trPr>
          <w:trHeight w:val="376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ETTORI ANIE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TIMA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portazioni</w:t>
            </w:r>
          </w:p>
        </w:tc>
      </w:tr>
      <w:tr>
        <w:trPr>
          <w:trHeight w:val="812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i/>
                <w:smallCaps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LETTROTECNICA ED 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LETTROTEC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2,0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,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amica produttiva settoriale: gli ordinativi tota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2893"/>
        <w:gridCol w:w="3130"/>
      </w:tblGrid>
      <w:tr>
        <w:trPr>
          <w:trHeight w:val="376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ETTORI ANIE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TIMA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rdinativi totali</w:t>
            </w:r>
          </w:p>
        </w:tc>
      </w:tr>
      <w:tr>
        <w:trPr>
          <w:trHeight w:val="812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i/>
                <w:smallCaps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-Mar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variazione %)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ELETTROTECNICA ED 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7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LETTROTEC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4,8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LETTRONIC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5,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onte: elaborazioni ANIE su dati ISTA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ulteriori inform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Comunicazione e Immagine ANIE</w:t>
        <w:tab/>
        <w:tab/>
        <w:t>Comboni Comun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23264.214/211/818</w:t>
        <w:tab/>
        <w:tab/>
        <w:tab/>
        <w:tab/>
        <w:tab/>
        <w:t>Tel. 0234537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 023264.395</w:t>
        <w:tab/>
        <w:tab/>
        <w:tab/>
        <w:tab/>
        <w:tab/>
        <w:tab/>
        <w:t>Fax 023453471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omunicazione@anie.it</w:t>
        </w:r>
      </w:hyperlink>
      <w:r>
        <w:rPr>
          <w:rFonts w:cs="Arial" w:ascii="Arial" w:hAnsi="Arial"/>
        </w:rPr>
        <w:tab/>
        <w:tab/>
        <w:tab/>
        <w:tab/>
        <w:t xml:space="preserve">E.mail: </w:t>
      </w:r>
      <w:hyperlink r:id="rId3">
        <w:r>
          <w:rPr>
            <w:rStyle w:val="InternetLink"/>
            <w:rFonts w:cs="Arial" w:ascii="Arial" w:hAnsi="Arial"/>
          </w:rPr>
          <w:t>comboni@comboni.it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540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214/2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95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unicazione@anie.it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4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65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293745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16150" cy="130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5" r="-1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nie.it" TargetMode="External"/><Relationship Id="rId3" Type="http://schemas.openxmlformats.org/officeDocument/2006/relationships/hyperlink" Target="mailto:comboni@comb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9:00Z</dcterms:created>
  <dc:creator>franchi</dc:creator>
  <dc:description/>
  <dc:language>en-US</dc:language>
  <cp:lastModifiedBy>fioramonti</cp:lastModifiedBy>
  <dcterms:modified xsi:type="dcterms:W3CDTF">2005-06-04T13:09:00Z</dcterms:modified>
  <cp:revision>8</cp:revision>
  <dc:subject/>
  <dc:title>COMUNICATO STAMPA  n</dc:title>
</cp:coreProperties>
</file>