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/>
          <w:b/>
          <w:sz w:val="22"/>
        </w:rPr>
      </w:pPr>
      <w:r>
        <w:rPr>
          <w:b/>
          <w:sz w:val="22"/>
        </w:rPr>
        <w:t>COMUNICATO STAMP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Homevolution: la domotica è già una realtà nel mercato italian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a oggi a Milano nel corso del Convegno “Homevolution: la domotica secondo ANIE” la ricerca Allaxia su domotica e bulding automation. Nel 2002 il settore in Italia ha toccato i 12.260 milioni di euro di fattur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Da sistema osseo a sistema nervoso sensibile con cui interagire. L’edificio basato su domotica e building automation è già realtà. Oggi la tecnologia, infatti, consente una gestione più semplice dell’abitazione, locale e remota, che si trasforma in un ambiente più confortevole, pratico e sicuro. Tuttavia rimane molto da fare. La domotica continua a essere percepita come una parola “astrusa”, qualcosa di complicato, un’opportunità del futuro. Inoltre gli attori coinvolti (produttori associazioni, progettisti, installatori) devono ancora imparare a mettere al centro della loro offerta il cliente e i suoi bisog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utto questo si è parlato oggi nel corso del Convegno “Homevolution: la domotica secondo ANIE – Innovazione per migliorare la qualità dell’abitare”, tenuto nell’ambito di INTEL, la manifestazione internazionale in corso alla Fiera di Milano. Durante il Convegno, promosso da INTEL Srl e organizzato da ANIE, Federazione aderente a Confindustria che raggruppa 14 associazioni e 850 imprese dell’Elettrotecnica e dell’Elettronica, è stata presentata la ricerca sulla domotica realizzata dal ISPO - Gruppo Allax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ro settore in Italia ha raggiunto nel 2002 i 12.260 milioni di euro. Di questi 7.310 milioni costituiti da tecnologie, apparati e servizi (prodotti elettrici ed elettronici, infrastrutture tecnologiche e servizi correlati), mentre i restanti 4.950 milioni da sistemi, reti e nuovi servizi (sistemi di controllo e di comunicazione, servizi correlati e Consumer Service Providing). Complessivamente l’intero settore raggiungerà, secondo le previsioni, i 13.745 milioni di euro nel 2005 e i 15.700 milioni nel 2008. (Fonte ANIE-Allax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casa tecnologica e multifunzionale già esista lo dimostrano i dati relativi alla penetrazione di nuovi prodotti e sistemi elettronici per funzioni d’uso. L’82,7% delle famiglie italiane possiede il telefono cellulare, il 20,3% la segreteria telefonica, il 9,3% il fax, il 3,1% la banda larga. Per quanto riguarda l’intrattenimento, il 77,8% delle case dispone di videoregistratore, il 56,4% di HI-FI fisso, il 26,9% di console videogiochi, il 21,6% di ricezione satellitare, il 21,2% di Pay-tv. La sicurezza delle abitazioni è affidata a sistemi di monitoraggio nel 28,4% di casi, all’impianto di sicurezza nel 16,1%. Il comfort nelle case è attestato dalla diffusione della lavastoviglie (38,1%), del forno a microonde (30,8%) e del condizionatore (15,6%). Inoltre il 48,9% delle famiglie ha il pc e il 30% il collegamento a Internet. (Fonte: Elab. ANIE da “L’Italia dell’e-Family”, Federcomin-ANIE,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mento dell’indagine sul mercato della domotica, realizzata nei primi mesi del 2003, condotta con metodo “Delphi” da ISPO-Gruppo Allaxia su una ventina di opinion leader e operatori del se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fferta tecnologica, progettisti, architetti, operatori immobiliari, carrier, prescrittori), il Presidente di ISPO Renato Mannheimer ha detto che la “domotica è associata presso il grande pubblico a una percezione che esula dal presente e rimanda al futuro. Una serie di concause (eccessivo linguaggio tecnicistico, comunicazione dei media, assenza di pubblicità di sistema, estraneità culturale degli intermediari tra domanda e offerta) ha contribuito a radicare nel pubblico un’immagine della domotica come “gadget” di lusso e/o come prodotti/sistemi complessi e lontani dai bisogni reali dell’abitare quotidia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Per superare questi problemi” ha ricordato il Direttore Generale di ANIE Roberto Taranto,”ANIE intende avviare, proprio a partire da INTEL 2003, un percorso di riflessione sia interna - attraverso l’avvenuta costituzione di un “Comitato Interassociativo Domotica” – sia esterna coinvolgendo le diverse componenti della filiera. Due le strategie da seguire: da un lato mettere al centro dell’offerta il cliente e i suoi bisogni, dall’altro individuare un percorso d’azione che coinvolga più attori. Non può essere” ha affermato Taranto “il </w:t>
      </w:r>
      <w:r>
        <w:rPr>
          <w:i/>
          <w:iCs/>
        </w:rPr>
        <w:t>contenitore abitativo</w:t>
      </w:r>
      <w:r>
        <w:rPr/>
        <w:t xml:space="preserve"> a dettare le regole e i comportamenti del sistema di soluzioni e di servizio, ma è l’organizzazione dei sistemi e dei servizi che, in funzione dei bisogni, deve riconfigurare la propria catena del valore. Inoltre dobbiamo agire sinergicamente a più livelli. Produttivo: con le aziende che devono accrescere l’orientamento al servizio diretto al cliente; culturale: coinvolgendo, informando e formando gli “intermediari” e i prescrittori (progettisti, installatori, società di servizio); comunicazionale: spiegando all’utente finale benefici e funzioni d’uso della domotica in relazione ai bisogni; socio-politico: favorendo incentivi economici e supporti legislativi nell’ottica di una domotica orientata ai servizi sociali (sicurezza, telemedicina, assistenza agli anziani, formazione, risparmio energetico…)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quindi seguiti gli interventi di: Ivano Faccin (Direttore europeo Unità Business Industriale ST Microelectronics); Enrico Lavoro (Responsabile Piani e Innovazione nel Marketing di Telecom Italia – Domestic Wireline); Ivano Padovani (Presidente Assistal); Alessandro Bertinara (Direttore Generale Azienda Ospedaliera S. Luigi di Orbassano); Paola Guidi (Il Sole 24 Ore). I lavori, aperti da Bruno Pavesi (Presidente INTEL), sono stati chiusi da Renzo Tani (Presidente 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eastAsia="TIMES"/>
        </w:rPr>
        <w:t xml:space="preserve">       </w:t>
      </w:r>
      <w:r>
        <w:rPr/>
        <w:t>Milano, 20 maggi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:</w:t>
      </w:r>
    </w:p>
    <w:p>
      <w:pPr>
        <w:pStyle w:val="Normal"/>
        <w:jc w:val="both"/>
        <w:rPr/>
      </w:pPr>
      <w:r>
        <w:rPr/>
        <w:t>Comunicazione e Immagine ANIE</w:t>
        <w:tab/>
        <w:tab/>
        <w:tab/>
        <w:tab/>
        <w:t xml:space="preserve"> Bonaparte 4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 023264.214/211 – Fax 023264.395</w:t>
        <w:tab/>
        <w:tab/>
        <w:tab/>
        <w:t>Tel. 028800971</w:t>
      </w:r>
    </w:p>
    <w:p>
      <w:pPr>
        <w:pStyle w:val="Normal"/>
        <w:jc w:val="both"/>
        <w:rPr/>
      </w:pPr>
      <w:r>
        <w:rPr>
          <w:lang w:val="fr-FR"/>
        </w:rPr>
        <w:t xml:space="preserve">E.mail: </w:t>
      </w:r>
      <w:hyperlink r:id="rId2">
        <w:r>
          <w:rPr>
            <w:rStyle w:val="InternetLink"/>
            <w:lang w:val="fr-FR"/>
          </w:rPr>
          <w:t>comunicazione@anie.it</w:t>
        </w:r>
      </w:hyperlink>
      <w:r>
        <w:rPr>
          <w:lang w:val="fr-FR"/>
        </w:rPr>
        <w:tab/>
        <w:tab/>
        <w:tab/>
        <w:tab/>
        <w:t xml:space="preserve">E-mail: </w:t>
      </w:r>
      <w:hyperlink r:id="rId3">
        <w:r>
          <w:rPr>
            <w:rStyle w:val="InternetLink"/>
            <w:lang w:val="fr-FR"/>
          </w:rPr>
          <w:t>matteo.pedinotti@bonaparte48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540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214/2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95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unicazione@anie.it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4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3415" cy="5181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29120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16150" cy="130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5" r="-1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nie.it" TargetMode="External"/><Relationship Id="rId3" Type="http://schemas.openxmlformats.org/officeDocument/2006/relationships/hyperlink" Target="mailto:matteo.pedinotti@bonaparte48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10:00Z</dcterms:created>
  <dc:creator>Sonia</dc:creator>
  <dc:description/>
  <dc:language>en-US</dc:language>
  <cp:lastModifiedBy>Franchi</cp:lastModifiedBy>
  <cp:lastPrinted>2003-05-22T10:47:00Z</cp:lastPrinted>
  <dcterms:modified xsi:type="dcterms:W3CDTF">2003-05-22T08:52:00Z</dcterms:modified>
  <cp:revision>6</cp:revision>
  <dc:subject/>
  <dc:title> </dc:title>
</cp:coreProperties>
</file>