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>Comunicato stamp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uova indagine ANIE sul mercato dei servizi gestionali delle tecnologie biomedich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gnificativa crescita del settore: nel 2005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registrati 150 Milioni di Euro, a fronte dei 60 del 2001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esentate dal Gruppo Servizi Ingegneria Clinica di ANIE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 proposte migliorative alle condizioni contrattuali da utilizzare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ei Capitolati e nei Contratti d’appalto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jc w:val="both"/>
        <w:rPr/>
      </w:pPr>
      <w:r>
        <w:rPr>
          <w:rFonts w:cs="Arial" w:ascii="Arial" w:hAnsi="Arial"/>
          <w:i/>
          <w:iCs/>
        </w:rPr>
        <w:t>Milano, 5 maggio 2006</w:t>
      </w:r>
      <w:r>
        <w:rPr>
          <w:rFonts w:cs="Arial" w:ascii="Arial" w:hAnsi="Arial"/>
        </w:rPr>
        <w:t xml:space="preserve"> - A quattro anni dall’indagine presentata nel 2002, il Gruppo Servizi Ingegneria Clinica di ANIE propone una nuova rilevazione che conferma il trend positivo del settore. I dati di mercato del 2005 sono più che raddoppiati  rispetto ai valori registrati nel 2001: il numero delle commesse è salito da 73 a 148 e il valore delle commesse da 60 Milioni di Euro ha raggiunto i 150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sono stati rilevati presso le imprese aderenti all’Associazione Elettromedicali - Gruppo Servizi Ingegneria Clinica - che fa capo ad ANIE (Federazione Nazionale Imprese Elettrotecniche ed Elettroniche, aderente a Confindustria). L’indagine ha preso in considerazione le commesse in appalto di servizi gestionali effettuate dalle strutture sanitarie italiane, pubbliche e private, nel periodo temporale 2002-2005. I servizi analizzati sono tutti quelli riconducibili alla gestione delle tecnologie biomediche (Global Service, SIC esterno, Manutenzione full risk, Servizi compositi)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rescita del mercato ha avuto anche positive ricadute occupazionali: nel 2001 il personale tecnico impiegato in queste commesse contava circa 700 unità, nel 2005 i tecnici impegnati in tali servizi sono più di 160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statistici raccolti dal Gruppo Servizi Ingegneria Clinica di ANIE mostrano come il mercato dei Servizi Gestionali delle tecnologie biomediche sia ormai una realtà consolidata, sempre più richiesta e implementata presso le strutture ospedaliere del nostro Pa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livello di maturazione di un mercato comporta necessariamente un salto di qualità che deve tradursi anche e soprattutto attraverso una più chiara definizione delle condizioni contrattuali che regolano i rapporti e gli impegni fra fornitori e cli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’ in tale ottica che il Gruppo Servizi Ingegneria Clinica ha inteso proporre delle condizioni contrattuali migliorative destinate a essere recepite nei contratti di appalto dei servizi gestionali delle tecnologie biomedich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li condizioni vogliono evidenziare e giustamente valorizzare gli aspetti più strettamente connessi alla qualità del servizio offerto, ponendo nei termini di un equo equilibrio le esigenze della domanda con i maggiori oneri e impegni richiesti all’offe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proposte dell’Industria sono state inserite in un progetto di capitolato rivisto nelle clausole contrattuali più qualificanti l’offerta: manutenzione preventiva, manutenzione correttiva, verifiche di sicurezza, controlli funzionali, tempistica di intervento, adeguamento del canone, penali, formazione e qualificazione del personale tecn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Gruppo Servizi Ingegneria Clinica riunisce i maggiori operatori del comparto dei servizi tecnici specialistici connessi alla gestione delle tecnologie biomediche. Al Gruppo aderiscono 18 imprese che rappresentano oltre il 90% del fatturato complessivo del settore nazionale di riferimento, che nel 2005 è stato prossimo ai 160 milioni di euro. Aderiscono al Gruppo: Air Liquide Sanità spa; Dräger Medical Italia spa; Elettronica Bio Medicale srl; Esaote spa; GE Healthcare spa; Hospital Consulting spa; Gilardoni spa; Ingegneria Biomedica S. Lucia spa; Inso Spa; Ital-Tbs Tecnologie Biomediche e Scientifiche spa; Kodak spa; Maquet Italia spa; Neotec Biomedica srl; Philips Medical Systems spa; Prisma Tecnologie srl; Siemens spa  Medical Solution; Tecnologie Sanitarie spa; Tesi srl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u w:val="single"/>
        </w:rPr>
        <w:t>Per ulteriori informazioni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Comunicazione e Immagine ANIE </w:t>
        <w:tab/>
        <w:tab/>
        <w:tab/>
        <w:tab/>
        <w:t>Comboni Comunicazion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023264.214/818 – Fax 023264.395</w:t>
        <w:tab/>
        <w:tab/>
        <w:tab/>
        <w:tab/>
        <w:t>Tel. 02- 34537500, Fax. 02- 34534713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</w:rPr>
          <w:t>comunicazione@anie.it</w:t>
        </w:r>
      </w:hyperlink>
      <w:r>
        <w:rPr>
          <w:rFonts w:cs="Arial" w:ascii="Arial" w:hAnsi="Arial"/>
          <w:sz w:val="22"/>
        </w:rPr>
        <w:t xml:space="preserve"> </w:t>
        <w:tab/>
        <w:tab/>
        <w:tab/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</w:rPr>
          <w:t>comboni@comboni.it</w:t>
        </w:r>
      </w:hyperlink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134" w:gutter="0" w:header="720" w:top="1418" w:footer="34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57"/>
      <w:gridCol w:w="2098"/>
      <w:gridCol w:w="57"/>
      <w:gridCol w:w="1540"/>
    </w:tblGrid>
    <w:tr>
      <w:trPr>
        <w:trHeight w:val="720" w:hRule="atLeast"/>
      </w:trPr>
      <w:tc>
        <w:tcPr>
          <w:tcW w:w="1701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ia Gattamelata, 34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20149 Milano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.F. 80102270156</w:t>
          </w:r>
        </w:p>
      </w:tc>
      <w:tc>
        <w:tcPr>
          <w:tcW w:w="5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098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. +39 023264.214/818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ax +39 023264.395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municazione@anie.it</w:t>
          </w:r>
        </w:p>
      </w:tc>
      <w:tc>
        <w:tcPr>
          <w:tcW w:w="5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540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anie.it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elettronet.it</w:t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inline distT="0" distB="0" distL="0" distR="0">
          <wp:extent cx="1924050" cy="4565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drawing>
        <wp:inline distT="0" distB="0" distL="0" distR="0">
          <wp:extent cx="3293745" cy="487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293745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</wp:posOffset>
              </wp:positionH>
              <wp:positionV relativeFrom="paragraph">
                <wp:posOffset>111760</wp:posOffset>
              </wp:positionV>
              <wp:extent cx="63093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8.8pt" to="496.95pt,8.8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25900</wp:posOffset>
              </wp:positionH>
              <wp:positionV relativeFrom="paragraph">
                <wp:posOffset>111760</wp:posOffset>
              </wp:positionV>
              <wp:extent cx="0" cy="215900"/>
              <wp:effectExtent l="5080" t="635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7pt,8.8pt" to="317pt,25.7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2216150" cy="1308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75" r="-16" b="-275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13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cs="Times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anie.it" TargetMode="External"/><Relationship Id="rId3" Type="http://schemas.openxmlformats.org/officeDocument/2006/relationships/hyperlink" Target="mailto:d.comboni@comboni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8:16:00Z</dcterms:created>
  <dc:creator>franchi</dc:creator>
  <dc:description/>
  <dc:language>en-US</dc:language>
  <cp:lastModifiedBy>franchi</cp:lastModifiedBy>
  <dcterms:modified xsi:type="dcterms:W3CDTF">2006-05-03T08:24:00Z</dcterms:modified>
  <cp:revision>2</cp:revision>
  <dc:subject/>
  <dc:title>Comunicato stampa</dc:title>
</cp:coreProperties>
</file>