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unicato stampa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Primo Convegno Nazionale PMI promosso da Federazione A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iettivo: riaffermare la competitività delle PMI </w:t>
      </w:r>
    </w:p>
    <w:p>
      <w:pPr>
        <w:pStyle w:val="TextBody"/>
        <w:rPr/>
      </w:pPr>
      <w:r>
        <w:rPr/>
        <w:t>nei settori a maggiore contenuto di innov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derazione ANIE (Federazione Nazionale delle Imprese Elettrotecniche ed Elettroniche</w:t>
      </w:r>
      <w:r>
        <w:rPr>
          <w:rFonts w:cs="Arial" w:ascii="Arial" w:hAnsi="Arial"/>
        </w:rPr>
        <w:t>) organizza il giorno 18 novembre 2004 a Milano il Primo Convegno Nazionale dedicato alle PMI nei settori elettrotecnico ed elettronico.  Il Convegno, dal titolo “</w:t>
      </w:r>
      <w:r>
        <w:rPr>
          <w:rFonts w:cs="Arial" w:ascii="Arial" w:hAnsi="Arial"/>
          <w:b/>
        </w:rPr>
        <w:t>Nuove opportunità nei mercati elettrotecnico ed elettronico. ANIE per le Piccole e Medie Imprese</w:t>
      </w:r>
      <w:r>
        <w:rPr>
          <w:rFonts w:cs="Arial" w:ascii="Arial" w:hAnsi="Arial"/>
        </w:rPr>
        <w:t xml:space="preserve">”, è promosso dal Comitato PMI ANIE nell’ambito della rassegna </w:t>
      </w:r>
      <w:r>
        <w:rPr>
          <w:rFonts w:cs="Arial" w:ascii="Arial" w:hAnsi="Arial"/>
          <w:b/>
        </w:rPr>
        <w:t>Sicurezza 2004</w:t>
      </w:r>
      <w:r>
        <w:rPr>
          <w:rFonts w:cs="Arial" w:ascii="Arial" w:hAnsi="Arial"/>
        </w:rPr>
        <w:t>, organizzata da Fieramilano Tech.  All’incontro partecipano, oltre al Presidente di Federazione ANIE Gian Francesco Imperiali e al Vice Presidente ANIE e Presidente del Comitato PMI ANIE Nereo Destro, e al Vice Presidente ANIE per la Ricerca Angelo Airaghi, esponenti di rilievo del mondo industriale, accademico e istituzionale nell’economia dell’high tech in Italia.</w:t>
      </w:r>
    </w:p>
    <w:p>
      <w:pPr>
        <w:pStyle w:val="Corpodeltesto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rPr/>
      </w:pPr>
      <w:r>
        <w:rPr/>
        <w:t>L’iniziativa fa seguito a una serie di analoghe occasioni sul territorio per sensibilizzare gli imprenditori locali ai servizi federativi ANIE (le prime hanno avuto luogo a Padova e a Vicenza e una terza è prevista entro breve a Salerno) e ha lo scopo di discutere con gli imprenditori delle PMI sulle opportunità di sviluppo di business, molteplici anche nell’attuale fase del ciclo economico, sulle strategie più adatte per superare i particolarismi ed essere competitivi, soprattutto all’estero, oltre che sulle opportunità offerte da ANIE per agevolare questi processi.</w:t>
      </w:r>
    </w:p>
    <w:p>
      <w:pPr>
        <w:pStyle w:val="Rientrocorpodeltes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/>
          <w:sz w:val="24"/>
        </w:rPr>
        <w:t>Le PMI dei settori elettrotecnico ed elettronic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appresentano percentualmente il 7,8% di tutte le PMI manifatturiere italiane</w:t>
      </w:r>
      <w:r>
        <w:rPr>
          <w:rFonts w:cs="Arial" w:ascii="Arial" w:hAnsi="Arial"/>
          <w:sz w:val="24"/>
        </w:rPr>
        <w:t xml:space="preserve"> (precedute solo da metallurgia, tessile, legno e meccanica, ma seguite da alimentare, carta e stampa, gomma e plastica, chimica e farmaceutica, trasporti). Le PMI elettrotecniche ed elettroniche superano inoltre in tutti gli altri parametri fondamentali il semplice dato della loro incidenza (7,8%): esse rappresentano infatti </w:t>
      </w:r>
      <w:r>
        <w:rPr>
          <w:rFonts w:cs="Arial" w:ascii="Arial" w:hAnsi="Arial"/>
          <w:b/>
          <w:sz w:val="24"/>
        </w:rPr>
        <w:t>l’8,4% per numero di addett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l’11,8% del fatturato</w:t>
      </w:r>
      <w:r>
        <w:rPr>
          <w:rFonts w:cs="Arial" w:ascii="Arial" w:hAnsi="Arial"/>
          <w:sz w:val="24"/>
        </w:rPr>
        <w:t xml:space="preserve">, il </w:t>
      </w:r>
      <w:r>
        <w:rPr>
          <w:rFonts w:cs="Arial" w:ascii="Arial" w:hAnsi="Arial"/>
          <w:b/>
          <w:sz w:val="24"/>
        </w:rPr>
        <w:t>13,6% del valore aggiunto</w:t>
      </w:r>
      <w:r>
        <w:rPr>
          <w:rFonts w:cs="Arial" w:ascii="Arial" w:hAnsi="Arial"/>
          <w:sz w:val="24"/>
        </w:rPr>
        <w:t xml:space="preserve">, e il </w:t>
      </w:r>
      <w:r>
        <w:rPr>
          <w:rFonts w:cs="Arial" w:ascii="Arial" w:hAnsi="Arial"/>
          <w:b/>
          <w:sz w:val="24"/>
        </w:rPr>
        <w:t>10,1% degli investimenti</w:t>
      </w:r>
      <w:r>
        <w:rPr>
          <w:rFonts w:cs="Arial" w:ascii="Arial" w:hAnsi="Arial"/>
          <w:sz w:val="24"/>
        </w:rPr>
        <w:t>, confermandosi così settore strategico per l’economia nazionale.</w: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4"/>
        </w:rPr>
        <w:t xml:space="preserve">Se si analizza poi l’industria elettrotecnica ed elettronica italiana nel suo complesso, si scopre che </w:t>
      </w:r>
      <w:r>
        <w:rPr>
          <w:rFonts w:cs="Arial" w:ascii="Arial" w:hAnsi="Arial"/>
          <w:b/>
          <w:sz w:val="24"/>
        </w:rPr>
        <w:t>le PM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appresentano il 45,4% del fatturato di settore</w:t>
      </w:r>
      <w:r>
        <w:rPr>
          <w:rFonts w:cs="Arial" w:ascii="Arial" w:hAnsi="Arial"/>
          <w:sz w:val="24"/>
        </w:rPr>
        <w:t xml:space="preserve">, quasi la metà del </w:t>
      </w:r>
      <w:r>
        <w:rPr>
          <w:rFonts w:cs="Arial" w:ascii="Arial" w:hAnsi="Arial"/>
          <w:b/>
          <w:sz w:val="24"/>
        </w:rPr>
        <w:t>valore aggiunto (49,5%)</w:t>
      </w:r>
      <w:r>
        <w:rPr>
          <w:rFonts w:cs="Arial" w:ascii="Arial" w:hAnsi="Arial"/>
          <w:sz w:val="24"/>
        </w:rPr>
        <w:t xml:space="preserve"> e degli </w:t>
      </w:r>
      <w:r>
        <w:rPr>
          <w:rFonts w:cs="Arial" w:ascii="Arial" w:hAnsi="Arial"/>
          <w:b/>
          <w:sz w:val="24"/>
        </w:rPr>
        <w:t xml:space="preserve">investimenti complessivi (42,7%). </w:t>
      </w:r>
      <w:r>
        <w:rPr>
          <w:rFonts w:cs="Arial" w:ascii="Arial" w:hAnsi="Arial"/>
          <w:sz w:val="24"/>
        </w:rPr>
        <w:t xml:space="preserve">Il dato </w:t>
      </w:r>
      <w:r>
        <w:rPr>
          <w:rFonts w:cs="Arial" w:ascii="Arial" w:hAnsi="Arial"/>
          <w:b/>
          <w:sz w:val="24"/>
        </w:rPr>
        <w:t>occupazionale</w:t>
      </w:r>
      <w:r>
        <w:rPr>
          <w:rFonts w:cs="Arial" w:ascii="Arial" w:hAnsi="Arial"/>
          <w:sz w:val="24"/>
        </w:rPr>
        <w:t xml:space="preserve"> registra inoltre, per le PMI del settore, il </w:t>
      </w:r>
      <w:r>
        <w:rPr>
          <w:rFonts w:cs="Arial" w:ascii="Arial" w:hAnsi="Arial"/>
          <w:b/>
          <w:sz w:val="24"/>
        </w:rPr>
        <w:t>44,2% degli addetti</w:t>
      </w:r>
      <w:r>
        <w:rPr>
          <w:rFonts w:cs="Arial" w:ascii="Arial" w:hAnsi="Arial"/>
          <w:sz w:val="24"/>
        </w:rPr>
        <w:t>. Nonostante siano concentrate prevalentemente nelle regioni del Nord-Italia (44% nel Nord Ovest e 32% nel Nord Est), gli ultimi dieci anni hanno visto una crescita in alcune aree del paese di insediamenti produttivi di PMI nei comparti elettrotecnico ed elettronico, prevalentemente nel Nord Est e al CentroSud.</w:t>
      </w:r>
    </w:p>
    <w:p>
      <w:pPr>
        <w:pStyle w:val="Rientrocorpodeltes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MI sono seguite dalla Federazione ANIE attraverso un apposito Comitato (il Comitato PMI presieduto da Nereo Destro), col preciso scopo di raccoglierne le istanze, per tutelarle e portarle all’attenzione delle istituzioni e per promuovere una politica industriale di settore che ne salvaguardi gli interessi. Tra le attività più recenti intraprese dal Comitato PMI ANIE, si possono ricordare: supporto per programmi di internazionalizzazione (missioni e incontri per favorire l’apertura di interscambi commerciali nelle aree Sud America, Mediterraneo Russia, Est Europa e Asia); costituzione del Consorzio CONELEX, nel luglio 2003, con lo scopo di favorire internazionalizzazione e sviluppo dell’export delle PMI; convenzione con ICE (Istituto Nazionale Commercio Estero) per erogare servizi a condizioni agevolate per le PMI. Tra i progetti, il progetto Russia, in collaborazione con una società di consulenza italiana con sede a San Pietroburgo, per creare opportunità di penetrazione commerciale in Russia dedicate alle Piccole e Medie imprese italiane aderenti a Federazione 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corso del convegno è stata organizzata una Tavola Rotonda, moderata da Giorgio Del Mare (AD Methodos), sul tema: “</w:t>
      </w:r>
      <w:r>
        <w:rPr>
          <w:rFonts w:cs="Arial" w:ascii="Arial" w:hAnsi="Arial"/>
          <w:i/>
        </w:rPr>
        <w:t>Quali sinergie possibili sul mercato interno e internazionale tra Grandi, Medie e Piccole imprese?</w:t>
      </w:r>
      <w:r>
        <w:rPr>
          <w:rFonts w:cs="Arial" w:ascii="Arial" w:hAnsi="Arial"/>
        </w:rPr>
        <w:t>”, a cui hanno partecipato: Giuseppo Bertolini (Selta); Osvaldo Cariboni (Cariboni Lecco); Michele Mario Elia (RFI); Gianfranco Mattea (Enel); Giannunzio Guzzini (iGuzzini Illuminazione); Vittorio Rossi (Siemens) e Mario Zucco (Imit). Tra i Relatori al Convegno, Sandro Salmoiraghi (Vice Presidente Confindustria per le PMI); Aniello Musella (ICE); Paolo Preti (SDA Bocconi) e Pasquale Pistorio (STMicroelectronic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novazione, intelligenza, flessibilità e capacità progettuale denotano da sempre i valori della Piccola e Media Impresa in Italia– ha aggiunto</w:t>
      </w:r>
      <w:r>
        <w:rPr>
          <w:rFonts w:cs="Arial" w:ascii="Arial" w:hAnsi="Arial"/>
          <w:b/>
        </w:rPr>
        <w:t xml:space="preserve"> Gian Francesco Imperiali, Presi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Feder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IE</w:t>
      </w:r>
      <w:r>
        <w:rPr>
          <w:rFonts w:cs="Arial" w:ascii="Arial" w:hAnsi="Arial"/>
        </w:rPr>
        <w:t>. “Valori che la Federazione ANIE intende sottolineare, soprattutto nell’attuale congiuntura, con lo scopo di lavorare insieme e di ‘</w:t>
      </w:r>
      <w:r>
        <w:rPr>
          <w:rFonts w:cs="Arial" w:ascii="Arial" w:hAnsi="Arial"/>
          <w:i/>
        </w:rPr>
        <w:t>fare sistema’,</w:t>
      </w:r>
      <w:r>
        <w:rPr>
          <w:rFonts w:cs="Arial" w:ascii="Arial" w:hAnsi="Arial"/>
        </w:rPr>
        <w:t xml:space="preserve"> per dimostrare ancora una volta come l’Italia abbia tutte le potenzialità per uscire vincente dalla fase attuale, se saprà mettere in gioco tutte le proprie forze e sviluppare fino in fondo la propria competitività. Il contributo degli imprenditori medi e piccoli, in tal senso, sarà significativo”.</w:t>
      </w:r>
    </w:p>
    <w:p>
      <w:pPr>
        <w:pStyle w:val="Rientrocorpodeltes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4"/>
        </w:rPr>
        <w:t>La missione di ANIE è quella di contribuire allo sviluppo del mercato delle imprese elettroniche ed elettrotecniche, operando per assicurare regole trasparenti e favorire la competitività delle aziende associate. Con circa 138.000 occupati Federazione ANIE rappresenta il settore più strategico e avanzato tra i comparti industriali italiani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 fatturato aggregato di </w:t>
      </w:r>
      <w:r>
        <w:rPr>
          <w:rFonts w:cs="Arial" w:ascii="Arial" w:hAnsi="Arial"/>
          <w:b/>
          <w:sz w:val="24"/>
        </w:rPr>
        <w:t>53 miliardi di euro (di cui 22 miliardi di esportazioni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ilano,18 novembr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ulteriori informa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280</wp:posOffset>
                </wp:positionH>
                <wp:positionV relativeFrom="paragraph">
                  <wp:posOffset>89535</wp:posOffset>
                </wp:positionV>
                <wp:extent cx="328358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aniele Comb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Comboni Comunic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el. 0234537500 – 348-26607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</w:rPr>
                                <w:t>d.comboni@combon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72.2pt;mso-wrap-distance-left:9.05pt;mso-wrap-distance-right:9.05pt;mso-wrap-distance-top:0pt;mso-wrap-distance-bottom:0pt;margin-top:7.05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Daniele Comb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(Comboni Comunicazio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el. 0234537500 – 348-26607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</w:rPr>
                          <w:t>d.comboni@comboni.it</w:t>
                        </w:r>
                      </w:hyperlink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Comunicazione e Immagine AN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3264.214/211 – Fax 023264.395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</w:rPr>
          <w:t>comunicazione@anie.it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134" w:gutter="0" w:header="720" w:top="1418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7"/>
      <w:gridCol w:w="2098"/>
      <w:gridCol w:w="57"/>
      <w:gridCol w:w="1540"/>
    </w:tblGrid>
    <w:tr>
      <w:trPr>
        <w:trHeight w:val="720" w:hRule="atLeast"/>
      </w:trPr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Gattamelata, 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0149 Milano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.F. 80102270156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9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23264.214/21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+39 023264.395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unicazione@anie.it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40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anie.it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elettronet.it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924050" cy="456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3293745" cy="487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9374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11760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8.8pt" to="496.9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5900</wp:posOffset>
              </wp:positionH>
              <wp:positionV relativeFrom="paragraph">
                <wp:posOffset>111760</wp:posOffset>
              </wp:positionV>
              <wp:extent cx="0" cy="215900"/>
              <wp:effectExtent l="5080" t="635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pt,8.8pt" to="317pt,25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216150" cy="1308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5" r="-1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comboni@comboni.it" TargetMode="External"/><Relationship Id="rId3" Type="http://schemas.openxmlformats.org/officeDocument/2006/relationships/hyperlink" Target="mailto:d.comboni@comboni.it" TargetMode="External"/><Relationship Id="rId4" Type="http://schemas.openxmlformats.org/officeDocument/2006/relationships/hyperlink" Target="mailto:comunicazione@ani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10:00Z</dcterms:created>
  <dc:creator>Sonia</dc:creator>
  <dc:description/>
  <dc:language>en-US</dc:language>
  <cp:lastModifiedBy>Comunicazione</cp:lastModifiedBy>
  <cp:lastPrinted>2004-11-18T10:25:00Z</cp:lastPrinted>
  <dcterms:modified xsi:type="dcterms:W3CDTF">2004-11-19T14:10:00Z</dcterms:modified>
  <cp:revision>2</cp:revision>
  <dc:subject/>
  <dc:title> </dc:title>
</cp:coreProperties>
</file>