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r>
    </w:p>
    <w:p>
      <w:pPr>
        <w:pStyle w:val="Heading1"/>
        <w:jc w:val="center"/>
        <w:rPr>
          <w:b/>
          <w:b/>
          <w:sz w:val="32"/>
        </w:rPr>
      </w:pPr>
      <w:r>
        <w:rPr>
          <w:b/>
          <w:sz w:val="32"/>
        </w:rPr>
        <w:t xml:space="preserve">Intervento </w:t>
      </w:r>
    </w:p>
    <w:p>
      <w:pPr>
        <w:pStyle w:val="Heading1"/>
        <w:jc w:val="center"/>
        <w:rPr>
          <w:b/>
          <w:b/>
          <w:sz w:val="32"/>
        </w:rPr>
      </w:pPr>
      <w:r>
        <w:rPr>
          <w:b/>
          <w:sz w:val="32"/>
        </w:rPr>
        <w:t>Gian Francesco Imperiali</w:t>
      </w:r>
    </w:p>
    <w:p>
      <w:pPr>
        <w:pStyle w:val="Heading1"/>
        <w:jc w:val="center"/>
        <w:rPr>
          <w:b/>
          <w:b/>
          <w:sz w:val="32"/>
        </w:rPr>
      </w:pPr>
      <w:r>
        <w:rPr>
          <w:b/>
          <w:sz w:val="32"/>
        </w:rPr>
        <w:t xml:space="preserve">Presidente Federazione ANIE </w:t>
      </w:r>
    </w:p>
    <w:p>
      <w:pPr>
        <w:pStyle w:val="Heading1"/>
        <w:jc w:val="center"/>
        <w:rPr>
          <w:b/>
          <w:b/>
          <w:sz w:val="24"/>
        </w:rPr>
      </w:pPr>
      <w:r>
        <w:rPr>
          <w:b/>
          <w:sz w:val="24"/>
        </w:rPr>
      </w:r>
    </w:p>
    <w:p>
      <w:pPr>
        <w:pStyle w:val="Heading1"/>
        <w:jc w:val="center"/>
        <w:rPr>
          <w:b/>
          <w:b/>
          <w:sz w:val="24"/>
        </w:rPr>
      </w:pPr>
      <w:r>
        <w:rPr>
          <w:b/>
          <w:sz w:val="24"/>
        </w:rPr>
        <w:t>1° Convegno Nazionale PMI</w:t>
      </w:r>
    </w:p>
    <w:p>
      <w:pPr>
        <w:pStyle w:val="Heading2"/>
        <w:rPr>
          <w:sz w:val="24"/>
        </w:rPr>
      </w:pPr>
      <w:r>
        <w:rPr>
          <w:sz w:val="24"/>
        </w:rPr>
        <w:t>Milano, 18 novembre 2004</w:t>
      </w:r>
    </w:p>
    <w:p>
      <w:pPr>
        <w:pStyle w:val="Normal"/>
        <w:jc w:val="center"/>
        <w:rPr>
          <w:rFonts w:ascii="Arial" w:hAnsi="Arial" w:cs="Arial"/>
          <w:b/>
          <w:b/>
          <w:sz w:val="32"/>
        </w:rPr>
      </w:pPr>
      <w:r>
        <w:rPr>
          <w:rFonts w:cs="Arial" w:ascii="Arial" w:hAnsi="Arial"/>
          <w:b/>
          <w:sz w:val="32"/>
        </w:rPr>
      </w:r>
    </w:p>
    <w:p>
      <w:pPr>
        <w:pStyle w:val="TextBody"/>
        <w:rPr/>
      </w:pPr>
      <w:r>
        <w:rPr/>
        <w:t xml:space="preserve">ANIE rappresenta bene la realtà industriale di un grande Paese come l’Italia dove, a fianco di un buon gruppo di grandi imprese prevalentemente multinazionali, è attiva una maggioranza di imprese di dimensione media e piccola, leader internazionali di nicchie di mercato o importanti fornitori di componenti o gruppi destinati a entrare in sistemi integrati di automazione per le infrastrutture pubbliche e private del Paese – telecomunicazioni, sanità, trasporti, energia, industria, edilizia residenziale e commerciale -. </w:t>
      </w:r>
    </w:p>
    <w:p>
      <w:pPr>
        <w:pStyle w:val="TextBody"/>
        <w:rPr/>
      </w:pPr>
      <w:r>
        <w:rPr/>
      </w:r>
    </w:p>
    <w:p>
      <w:pPr>
        <w:pStyle w:val="Rientrocorpodeltesto2"/>
        <w:ind w:left="0" w:hanging="0"/>
        <w:rPr>
          <w:rFonts w:ascii="Arial" w:hAnsi="Arial" w:cs="Arial"/>
        </w:rPr>
      </w:pPr>
      <w:r>
        <w:rPr>
          <w:rFonts w:cs="Arial" w:ascii="Arial" w:hAnsi="Arial"/>
        </w:rPr>
        <w:t>Le PMI del settori elettrotecnico ed elettronico rappresentano percentualmente il 7,8% di tutte le PMI manifatturiere italiane (precedute solo da metallurgia, tessile, legno e meccanica, ma seguite da alimentare, carta e stampa, gomma e plastica, chimica e farmaceutica, trasporti). Le PMI elettrotecniche ed elettroniche superano inoltre in tutti gli altri parametri fondamentali il semplice dato della loro incidenza (7,8%): esse rappresentano infatti l’8,4% per numero di addetti, l’11,8% del fatturato, il 13,6% del valore aggiunto, e il 10,1% degli investimenti, confermandosi così settore strategico per l’economia nazionale.</w:t>
      </w:r>
    </w:p>
    <w:p>
      <w:pPr>
        <w:pStyle w:val="Normal"/>
        <w:jc w:val="both"/>
        <w:rPr>
          <w:rFonts w:ascii="Arial" w:hAnsi="Arial" w:cs="Arial"/>
          <w:sz w:val="28"/>
        </w:rPr>
      </w:pPr>
      <w:r>
        <w:rPr>
          <w:rFonts w:cs="Arial" w:ascii="Arial" w:hAnsi="Arial"/>
          <w:sz w:val="28"/>
        </w:rPr>
        <w:t>Se si analizza poi l’industria elettrotecnica ed elettronica italiana nel suo complesso, si scopre che le PMI rappresentano il 45,4% del fatturato di settore, quasi la metà del valore aggiunto (49,5%) e degli investimenti complessivi (42,7%). Il dato occupazionale registra inoltre, per le PMI del settore, il 44,2 degli addetti. Nonostante siano concentrate prevalentemente nelle regioni del Nord-Italia (44%nel Nord Ovest e 32% nel Nord Est), gli ultimi dieci anni hanno visto una crescita in alcune aree del paese di insediamenti produttivi di PMI nei comparti elettrotecnico ed elettronico, prevalentemente nel NordEst e al CentroSu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ttenzione che ANIE ha sempre dedicato alle imprese piccole e medie è testimoniata dal fatto che siamo l’unica grande organizzazione di categoria confederale ad avere un Comitato consultivo per le piccole e medie imprese, che contribuisce con suggerimenti alla politica della Federazion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Questo Convegno rappresenta una ulteriore testimonianza del rilievo che diamo a questa tipologia di imprese, alle quali sono  principalmente diretti anche gli incontri che da alcuni mesi facciamo sul territorio – Padova, Vicenza e prossimamente Salerno per il Centro Sud – per portare ANIE vicino alle proprie imprese e sentirne più viva la voc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E’ opinione comune che, mentre le imprese di maggiori dimensioni chiedono alle organizzazioni di Categoria di svolgere il lavoro di rappresentanza degli interessi presso le Amministrazioni europee e nazionali, le imprese di minori dimensioni chiedano soprattutto </w:t>
      </w:r>
      <w:r>
        <w:rPr>
          <w:rFonts w:cs="Arial" w:ascii="Arial" w:hAnsi="Arial"/>
          <w:sz w:val="28"/>
          <w:u w:val="single"/>
        </w:rPr>
        <w:t>servizi reali</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ale opinione è certamente una semplificazione della realtà, la quale ci mostra come anche le grandi imprese  più dotate di strutture articolate, chiedano servizi reali ad ANIE. Essa però ben rappresenta la forte domanda di servizi reali che il mondo delle imprese “minori” esprim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Per darVi solo alcuni esempi dei nostri servizi reali, Vi informo che la rubrica “</w:t>
      </w:r>
      <w:r>
        <w:rPr>
          <w:rFonts w:cs="Arial" w:ascii="Arial" w:hAnsi="Arial"/>
          <w:i/>
          <w:sz w:val="28"/>
        </w:rPr>
        <w:t>Il Servizio Ambientale Risponde</w:t>
      </w:r>
      <w:r>
        <w:rPr>
          <w:rFonts w:cs="Arial" w:ascii="Arial" w:hAnsi="Arial"/>
          <w:sz w:val="28"/>
        </w:rPr>
        <w:t xml:space="preserve">” ha avuto in sei mesi ben 740 visite e ha risposto a 52 quesiti pervenuti attraverso il modulo on-line, di cui almeno una quindicina avanzate da imprese piccole e medie. Inoltre da parte del Servizio Legale ANIE sono stati erogati circa 200 servizi di consulenza specifica a PMI in materia di contraffazione, appalti e garanzie. Il sito della Federazione ANIE, infine, è consultato e utilizzato, nella parte riservata ai Soci, da circa 200 imprese ogni settimana, mentre è collocato tra la 1a e la 3a posizione dal motore di ricerca </w:t>
      </w:r>
      <w:r>
        <w:rPr>
          <w:rFonts w:cs="Arial" w:ascii="Arial" w:hAnsi="Arial"/>
          <w:i/>
          <w:sz w:val="28"/>
        </w:rPr>
        <w:t>Google</w:t>
      </w:r>
      <w:r>
        <w:rPr>
          <w:rFonts w:cs="Arial" w:ascii="Arial" w:hAnsi="Arial"/>
          <w:sz w:val="28"/>
        </w:rPr>
        <w:t xml:space="preserve"> per una serie di parole-chiave tra cui, ad esempio, direttiva WEEE, direttiva Bassa tensione, sportello Dogane, sportello anticontraffazion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E’ dunque certo che le imprese medie e piccole chiedono ad ANIE </w:t>
      </w:r>
      <w:r>
        <w:rPr>
          <w:rFonts w:cs="Arial" w:ascii="Arial" w:hAnsi="Arial"/>
          <w:b/>
          <w:sz w:val="28"/>
          <w:u w:val="single"/>
        </w:rPr>
        <w:t>soprattutto</w:t>
      </w:r>
      <w:r>
        <w:rPr>
          <w:rFonts w:cs="Arial" w:ascii="Arial" w:hAnsi="Arial"/>
          <w:sz w:val="28"/>
        </w:rPr>
        <w:t xml:space="preserve">  servizi reali che vengono forniti sia dalle Associazioni in cui le imprese associate alla Federazione sono inquadrate sia dagli Enti Centrali direttamente, sia infine dalle strutture del sistema ANIE del quale sono recentemente entrate a far parte ASSOTEC e CONELEX a fianco di ANIE Servic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SSOTEC</w:t>
      </w:r>
      <w:r>
        <w:rPr>
          <w:rFonts w:cs="Arial" w:ascii="Arial" w:hAnsi="Arial"/>
          <w:sz w:val="28"/>
        </w:rPr>
        <w:t xml:space="preserve"> è la Società per il trasferimento tecnologico creata in risposta ai crescenti bisogni e richieste di tecnologia e innovazione delle imprese.</w:t>
      </w:r>
    </w:p>
    <w:p>
      <w:pPr>
        <w:pStyle w:val="Normal"/>
        <w:jc w:val="both"/>
        <w:rPr/>
      </w:pPr>
      <w:r>
        <w:rPr>
          <w:rFonts w:cs="Arial" w:ascii="Arial" w:hAnsi="Arial"/>
          <w:b/>
          <w:sz w:val="28"/>
        </w:rPr>
        <w:t>ASSOTEC</w:t>
      </w:r>
      <w:r>
        <w:rPr>
          <w:rFonts w:cs="Arial" w:ascii="Arial" w:hAnsi="Arial"/>
          <w:sz w:val="28"/>
        </w:rPr>
        <w:t xml:space="preserve"> offre supporto professionale in termini di informazione, innovazione, tecnologia. Si incarica di ricercare e attivare competenze e know-how tecnologico e di istruire progetti di ricerca e di innovazione. Aiuta le imprese ad utilizzare i finanziamenti per la ricerca, l’innovazione e lo sviluppo. Ha dato concretezza in Italia al modello del broker dell’innovazione. </w:t>
      </w:r>
    </w:p>
    <w:p>
      <w:pPr>
        <w:pStyle w:val="Normal"/>
        <w:jc w:val="both"/>
        <w:rPr/>
      </w:pPr>
      <w:r>
        <w:rPr>
          <w:rFonts w:cs="Arial" w:ascii="Arial" w:hAnsi="Arial"/>
          <w:b/>
          <w:sz w:val="28"/>
        </w:rPr>
        <w:t>ASSOTEC</w:t>
      </w:r>
      <w:r>
        <w:rPr>
          <w:rFonts w:cs="Arial" w:ascii="Arial" w:hAnsi="Arial"/>
          <w:sz w:val="28"/>
        </w:rPr>
        <w:t xml:space="preserve"> è partecipata da istituzioni aventi la finalità dello sviluppo tecnologico e dell’imprenditorialità del territorio: Assolombarda e le Camere di Commercio di Milano e Torino, la federazione ANIE, Federchimica ed il Consiglio Nazionale delle Ricerch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CONELEX </w:t>
      </w:r>
      <w:r>
        <w:rPr>
          <w:rFonts w:cs="Arial" w:ascii="Arial" w:hAnsi="Arial"/>
          <w:sz w:val="28"/>
        </w:rPr>
        <w:t>è il Consorzio</w:t>
      </w:r>
      <w:r>
        <w:rPr>
          <w:rFonts w:cs="Arial" w:ascii="Arial" w:hAnsi="Arial"/>
          <w:b/>
          <w:sz w:val="28"/>
        </w:rPr>
        <w:t xml:space="preserve"> </w:t>
      </w:r>
      <w:r>
        <w:rPr>
          <w:rFonts w:cs="Arial" w:ascii="Arial" w:hAnsi="Arial"/>
          <w:sz w:val="28"/>
        </w:rPr>
        <w:t>composto da dinamiche piccole e medie imprese operanti nel settore elettrotecnico, elettronico, illuminotecnica e telecomunicazioni, in grado di esportare la tecnologia, la qualità, l’affidabilità ed il design industriale dei loro prodotti in tutto il mondo. Per rendere più sinergica ed efficace la loro azione sui mercati internazionali, le imprese hanno costituito il Consorzio in grado di dare loro un’assistenza orientata al mercato e di sviluppare azioni promozionali dedicate.</w:t>
      </w:r>
    </w:p>
    <w:p>
      <w:pPr>
        <w:pStyle w:val="Normal"/>
        <w:jc w:val="both"/>
        <w:rPr/>
      </w:pPr>
      <w:r>
        <w:rPr>
          <w:rFonts w:cs="Arial" w:ascii="Arial" w:hAnsi="Arial"/>
          <w:b/>
          <w:sz w:val="28"/>
        </w:rPr>
        <w:t>CONELEX</w:t>
      </w:r>
      <w:r>
        <w:rPr>
          <w:rFonts w:cs="Arial" w:ascii="Arial" w:hAnsi="Arial"/>
          <w:sz w:val="28"/>
        </w:rPr>
        <w:t xml:space="preserve"> nasce per iniziativa delle piccole e medie imprese aderenti alla Federazione ANIE che hanno voluto creare una realtà promozionale altamente specializzata, capace di dare loro risposte rapide ed assistenza nello svolgimento delle loro attività di marketing internazionale, sfruttando il concetto di filiera di aziende con prodotti complementari. Il Consorzio è membro di Federexport e coopera attivamente con Ministero delle Attività Produttive, Regione Lombardia, Camere di Commercio Estere, Promos, Istituto Commercio Ester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l rafforzamento che abbiamo previsto per il 2005 dell’attività di internazionalizzazione va tutto nella direzione di assicurare una segreteria dedicata CONELEX e un maggior impegno sui progetti esteri per le piccole e medie imprese – sempre in collaborazione con Fiera Milano Tech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ale attività è tutta a favore delle imprese medie e piccole e il progetto congiunto con ICE che prevede di presentare le nostre capacità tecnologiche ai prime contractors che hanno vinto gare d’appalto per progetti infrastrutturali in una serie di Paesi esteri mi pare debba essere accolto con entusiasmo dalle nostre imprese piccole e medie che – ove aderiscano a tale progetto - avranno il supporto di ANIE e ICE per presentarsi a operatori che, da soli, avrebbero grande difficoltà a contattare.</w:t>
      </w:r>
    </w:p>
    <w:p>
      <w:pPr>
        <w:pStyle w:val="Normal"/>
        <w:jc w:val="both"/>
        <w:rPr/>
      </w:pPr>
      <w:r>
        <w:rPr>
          <w:rFonts w:cs="Arial" w:ascii="Arial" w:hAnsi="Arial"/>
          <w:sz w:val="28"/>
        </w:rPr>
        <w:t xml:space="preserve">In questo senso è fondamentale citare anche la </w:t>
      </w:r>
      <w:r>
        <w:rPr>
          <w:rFonts w:cs="Arial" w:ascii="Arial" w:hAnsi="Arial"/>
          <w:b/>
          <w:sz w:val="28"/>
        </w:rPr>
        <w:t>task-force ICE/ANIE per il MERCOSUR</w:t>
      </w:r>
      <w:r>
        <w:rPr>
          <w:rFonts w:cs="Arial" w:ascii="Arial" w:hAnsi="Arial"/>
          <w:sz w:val="28"/>
        </w:rPr>
        <w:t xml:space="preserve">, nata due anni fa con lo scopo di supportare le PMI nello sviluppo del business nei mercati del Sudamerica: sono </w:t>
      </w:r>
      <w:r>
        <w:rPr>
          <w:rFonts w:cs="Arial" w:ascii="Arial" w:hAnsi="Arial"/>
          <w:i/>
          <w:sz w:val="28"/>
        </w:rPr>
        <w:t>venti</w:t>
      </w:r>
      <w:r>
        <w:rPr>
          <w:rFonts w:cs="Arial" w:ascii="Arial" w:hAnsi="Arial"/>
          <w:sz w:val="28"/>
        </w:rPr>
        <w:t xml:space="preserve"> le imprese che, operando in quei mercati, hanno già beneficiato proficuamente di questo serviz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 questa linea vanno anche i periodici incontri che ANIE organizza con i rappresentanti della grande utenza – alcuni dei quali anche oggi presenti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ssociazione ICT ha di recente offerto ai propri Soci un interessante incontro con il Direttore Acquisti di Telecom Italia e la Federazione ne organizzerà a breve uno con ENEL, che fa seguito a quello analogo di un paio di anni fa. Incontri periodici sono inoltre organizzati con RF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rediamo che queste iniziative vadano nella direzione attesa dalle piccole e medie imprese, delle quali – confesso – abbiamo spesso difficoltà a sentire direttamente e forte la voc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orremmo, infatti, vederle più spesso contribuire attraverso la partecipazione alle Assemblee delle nostre Associazioni federate e della Federazione nonché dei diversi e numerosi Gruppi di Lavoro e Comitati che animano ogni giorno le nostre sale riunioni. Vorremmo inoltre vederle reagire con maggiore tempestività alle proposte di servizi che sottoponiamo loro come l’abbonamento ai servizi IC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o però che gli imprenditori e responsabili dalle imprese piccole e medie sono quotidianamente impegnati nell’attività aziendale e che ANIE deve essere nei loro confronti sollecita nel fare bene e in modo sempre più efficiente due cose: comunicare tutte le notizie e informazioni di diretto interesse del loro business e ricevere sollecita e soddisfacente evasione delle loro domande di supporto e assistenz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ssi vanno anche fatti per incontrare gli imprenditori associati nelle loro città o meglio ancora nelle loro impres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 questa direzione vanno i già citati incontri sul territorio e le visite aziendali che proprio in questi mesi sono programmate da parte di funzionari delle diverse Associazioni, del Marketing Centrale e di ASSOTEC dirette a presentare i nuovi servizi di ANIE particolarmente diretti alle imprese piccole e medie e ascoltare le loro valutazioni e i loro bisogn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Concludendo, mi sembra che il Convegno di oggi, primo Convegno dedicato  da ANIE alle PMI, sia stato un ulteriore passo avanti anche in direzione </w:t>
      </w:r>
      <w:r>
        <w:rPr>
          <w:rFonts w:cs="Arial" w:ascii="Arial" w:hAnsi="Arial"/>
          <w:i/>
          <w:sz w:val="28"/>
        </w:rPr>
        <w:t>dell’ascolto</w:t>
      </w:r>
      <w:r>
        <w:rPr>
          <w:rFonts w:cs="Arial" w:ascii="Arial" w:hAnsi="Arial"/>
          <w:sz w:val="28"/>
        </w:rPr>
        <w:t xml:space="preserve">. Ascoltare, per ANIE, significa </w:t>
      </w:r>
      <w:r>
        <w:rPr>
          <w:rFonts w:cs="Arial" w:ascii="Arial" w:hAnsi="Arial"/>
          <w:sz w:val="28"/>
          <w:u w:val="single"/>
        </w:rPr>
        <w:t>sia</w:t>
      </w:r>
      <w:r>
        <w:rPr>
          <w:rFonts w:cs="Arial" w:ascii="Arial" w:hAnsi="Arial"/>
          <w:sz w:val="28"/>
        </w:rPr>
        <w:t xml:space="preserve"> che la Federazione debba recepire le istanze e la domanda che provengono dalla propria base associativa, fatta </w:t>
      </w:r>
      <w:r>
        <w:rPr>
          <w:rFonts w:cs="Arial" w:ascii="Arial" w:hAnsi="Arial"/>
          <w:i/>
          <w:sz w:val="28"/>
        </w:rPr>
        <w:t>anche</w:t>
      </w:r>
      <w:r>
        <w:rPr>
          <w:rFonts w:cs="Arial" w:ascii="Arial" w:hAnsi="Arial"/>
          <w:sz w:val="28"/>
        </w:rPr>
        <w:t xml:space="preserve"> da PMI, </w:t>
      </w:r>
      <w:r>
        <w:rPr>
          <w:rFonts w:cs="Arial" w:ascii="Arial" w:hAnsi="Arial"/>
          <w:sz w:val="28"/>
          <w:u w:val="single"/>
        </w:rPr>
        <w:t>sia</w:t>
      </w:r>
      <w:r>
        <w:rPr>
          <w:rFonts w:cs="Arial" w:ascii="Arial" w:hAnsi="Arial"/>
          <w:sz w:val="28"/>
        </w:rPr>
        <w:t xml:space="preserve"> consentire il dialogo tra PMI e grandi imprese. E la Tavola Rotonda di oggi lo ha dimostrat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Solo la collaborazione rende la sfida vincente, e per esserlo deve basarsi su logiche “</w:t>
      </w:r>
      <w:r>
        <w:rPr>
          <w:rFonts w:cs="Arial" w:ascii="Arial" w:hAnsi="Arial"/>
          <w:i/>
          <w:sz w:val="28"/>
        </w:rPr>
        <w:t>win-win</w:t>
      </w:r>
      <w:r>
        <w:rPr>
          <w:rFonts w:cs="Arial" w:ascii="Arial" w:hAnsi="Arial"/>
          <w:sz w:val="28"/>
        </w:rPr>
        <w:t xml:space="preserve">”,  in cui entrambi i partner siano vincenti. </w:t>
      </w:r>
    </w:p>
    <w:p>
      <w:pPr>
        <w:pStyle w:val="Normal"/>
        <w:jc w:val="both"/>
        <w:rPr/>
      </w:pPr>
      <w:r>
        <w:rPr>
          <w:rFonts w:cs="Arial" w:ascii="Arial" w:hAnsi="Arial"/>
          <w:sz w:val="28"/>
        </w:rPr>
        <w:t>Le PMI possono credere alla convenienza associativa solo se ne sperimentano  vantaggi e opportunità di sviluppo di business; se ne utilizzano i servizi associativi concreti; se viene loro confermato il fatto di poter “contare”; se possono crescere meglio e in sintonia con le imprese maggiori; se possono trovare in Federazione un punto di incontro e una “</w:t>
      </w:r>
      <w:r>
        <w:rPr>
          <w:rFonts w:cs="Arial" w:ascii="Arial" w:hAnsi="Arial"/>
          <w:i/>
          <w:sz w:val="28"/>
        </w:rPr>
        <w:t>Comunità</w:t>
      </w:r>
      <w:r>
        <w:rPr>
          <w:rFonts w:cs="Arial" w:ascii="Arial" w:hAnsi="Arial"/>
          <w:sz w:val="28"/>
        </w:rPr>
        <w:t>” di riferimento.</w:t>
      </w:r>
    </w:p>
    <w:p>
      <w:pPr>
        <w:pStyle w:val="Normal"/>
        <w:jc w:val="both"/>
        <w:rPr>
          <w:rFonts w:ascii="Arial" w:hAnsi="Arial" w:cs="Arial"/>
          <w:sz w:val="28"/>
        </w:rPr>
      </w:pPr>
      <w:r>
        <w:rPr>
          <w:rFonts w:cs="Arial" w:ascii="Arial" w:hAnsi="Arial"/>
          <w:sz w:val="28"/>
        </w:rPr>
        <w:t xml:space="preserve">Federazione ANIE è pronta a raccogliere queste istanze e a costruire, insieme, le condizioni per trasformarle in opportunità di business. </w:t>
      </w:r>
    </w:p>
    <w:p>
      <w:pPr>
        <w:pStyle w:val="Normal"/>
        <w:jc w:val="both"/>
        <w:rPr>
          <w:rFonts w:ascii="Arial" w:hAnsi="Arial" w:cs="Arial"/>
          <w:sz w:val="28"/>
        </w:rPr>
      </w:pPr>
      <w:r>
        <w:rPr>
          <w:rFonts w:cs="Arial" w:ascii="Arial" w:hAnsi="Arial"/>
          <w:sz w:val="28"/>
        </w:rPr>
        <w:t>Grazie a tutti.</w:t>
      </w:r>
    </w:p>
    <w:p>
      <w:pPr>
        <w:pStyle w:val="Normal"/>
        <w:jc w:val="both"/>
        <w:rPr>
          <w:rFonts w:ascii="Arial" w:hAnsi="Arial" w:cs="Arial"/>
          <w:sz w:val="28"/>
        </w:rPr>
      </w:pPr>
      <w:r>
        <w:rPr>
          <w:rFonts w:cs="Arial" w:ascii="Arial" w:hAnsi="Arial"/>
          <w:sz w:val="28"/>
        </w:rPr>
      </w:r>
    </w:p>
    <w:sectPr>
      <w:headerReference w:type="default" r:id="rId2"/>
      <w:headerReference w:type="first" r:id="rId3"/>
      <w:type w:val="nextPage"/>
      <w:pgSz w:w="11906" w:h="16838"/>
      <w:pgMar w:left="851" w:right="1134" w:gutter="0" w:header="720" w:top="141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sz w:val="20"/>
      </w:rPr>
      <w:drawing>
        <wp:inline distT="0" distB="0" distL="0" distR="0">
          <wp:extent cx="329374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3293745" cy="485775"/>
                  </a:xfrm>
                  <a:prstGeom prst="rect">
                    <a:avLst/>
                  </a:prstGeom>
                </pic:spPr>
              </pic:pic>
            </a:graphicData>
          </a:graphic>
        </wp:inline>
      </w:drawing>
    </w:r>
  </w:p>
  <w:p>
    <w:pPr>
      <w:pStyle w:val="Header"/>
      <w:rPr>
        <w:rFonts w:ascii="Arial" w:hAnsi="Arial" w:cs="Arial"/>
      </w:rPr>
    </w:pPr>
    <w:r>
      <w:rPr>
        <w:rFonts w:cs="Arial" w:ascii="Arial" w:hAnsi="Arial"/>
      </w:rPr>
    </w:r>
  </w:p>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w:hAnsi="Times" w:cs="Times"/>
      <w:szCs w:val="20"/>
    </w:rPr>
  </w:style>
  <w:style w:type="paragraph" w:styleId="Footer">
    <w:name w:val="Footer"/>
    <w:basedOn w:val="Normal"/>
    <w:pPr>
      <w:tabs>
        <w:tab w:val="clear" w:pos="708"/>
        <w:tab w:val="center" w:pos="4819" w:leader="none"/>
        <w:tab w:val="right" w:pos="9638" w:leader="none"/>
      </w:tabs>
    </w:pPr>
    <w:rPr>
      <w:rFonts w:ascii="Times" w:hAnsi="Times" w:cs="Times"/>
      <w:szCs w:val="20"/>
    </w:rPr>
  </w:style>
  <w:style w:type="paragraph" w:styleId="Rientrocorpodeltesto2">
    <w:name w:val="Rientro corpo del testo 2"/>
    <w:basedOn w:val="Normal"/>
    <w:qFormat/>
    <w:pPr>
      <w:ind w:left="360" w:hanging="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4:11:00Z</dcterms:created>
  <dc:creator>Comunicazione</dc:creator>
  <dc:description/>
  <dc:language>en-US</dc:language>
  <cp:lastModifiedBy>Comunicazione</cp:lastModifiedBy>
  <cp:lastPrinted>2004-11-18T13:42:00Z</cp:lastPrinted>
  <dcterms:modified xsi:type="dcterms:W3CDTF">2004-11-19T14:11:00Z</dcterms:modified>
  <cp:revision>2</cp:revision>
  <dc:subject/>
  <dc:title>Intervento </dc:title>
</cp:coreProperties>
</file>