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jc w:val="both"/>
        <w:rPr/>
      </w:pPr>
      <w:r>
        <w:rPr>
          <w:sz w:val="22"/>
        </w:rPr>
        <w:t>.Å@þ¶?íGîPxRè—i‡&lt;bµ&gt;Ò§![5¹‡RbÔµye˜¶®ù</w:t>
      </w:r>
      <w:r>
        <w:rPr>
          <w:rFonts w:cs="Verdana" w:ascii="Verdana" w:hAnsi="Verdana"/>
          <w:b/>
          <w:bCs/>
          <w:color w:val="000000"/>
          <w:sz w:val="22"/>
        </w:rPr>
        <w:t>o*%</w:t>
      </w:r>
      <w:r>
        <w:rPr>
          <w:rFonts w:cs="Verdana" w:ascii="Verdana" w:hAnsi="Verdana"/>
          <w:b/>
          <w:bCs/>
          <w:color w:val="FF0000"/>
          <w:sz w:val="22"/>
        </w:rPr>
        <w:t>&amp;</w:t>
      </w:r>
      <w:r>
        <w:rPr>
          <w:rFonts w:cs="Verdana" w:ascii="Verdana" w:hAnsi="Verdana"/>
          <w:b/>
          <w:bCs/>
          <w:color w:val="000000"/>
          <w:sz w:val="22"/>
        </w:rPr>
        <w:t>j!¦4!;î</w:t>
      </w:r>
      <w:r>
        <w:rPr>
          <w:rFonts w:cs="Verdana" w:ascii="Verdana" w:hAnsi="Verdana"/>
          <w:b/>
          <w:bCs/>
          <w:sz w:val="22"/>
        </w:rPr>
        <w:t>¤</w:t>
      </w:r>
      <w:r>
        <w:rPr>
          <w:rFonts w:cs="Verdana" w:ascii="Verdana" w:hAnsi="Verdana"/>
          <w:b/>
          <w:bCs/>
          <w:color w:val="FF0000"/>
          <w:sz w:val="22"/>
        </w:rPr>
        <w:t>;</w:t>
      </w:r>
      <w:r>
        <w:rPr>
          <w:rFonts w:cs="Verdana" w:ascii="Verdana" w:hAnsi="Verdana"/>
          <w:b/>
          <w:bCs/>
          <w:color w:val="000000"/>
          <w:sz w:val="22"/>
        </w:rPr>
        <w:t xml:space="preserve"> </w:t>
        <w:noBreakHyphen/>
        <w:t>C nP¨·ãè‰›oSÛôš¢Z°¢sVUêU—õ</w:t>
      </w:r>
      <w:r>
        <w:rPr>
          <w:color w:val="000000"/>
        </w:rPr>
        <w:t>'</w:t>
      </w:r>
      <w:r>
        <w:rPr>
          <w:rFonts w:cs="Verdana" w:ascii="Verdana" w:hAnsi="Verdana"/>
          <w:color w:val="000000"/>
          <w:sz w:val="20"/>
        </w:rPr>
        <w:t>Qb</w:t>
      </w:r>
      <w:r>
        <w:br w:type="page"/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$¥\HCneÐ—²</w:t>
      </w:r>
      <w:r>
        <w:br w:type="page"/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æoåì3¶§36‡</w:t>
        <w:softHyphen/>
        <w:t>ÑµuÄC[ÕÈœ]˜D^bOÁ„,Ò‹p~q\uÓ×</w:t>
      </w:r>
      <w:r>
        <w:br w:type="page"/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480"/>
        <w:jc w:val="both"/>
        <w:rPr/>
      </w:pPr>
      <w:r>
        <w:rPr>
          <w:rFonts w:cs="Verdana" w:ascii="Verdana" w:hAnsi="Verdana"/>
          <w:color w:val="000000"/>
          <w:sz w:val="20"/>
        </w:rPr>
        <w:t>ø¬[=Þ3OS¦œ~Ü®”ÑvÚ‡Hkx¤ô</w:t>
        <w:br/>
        <w:t>ˆ•&amp;dœ¸±•ëy§m</w:t>
      </w:r>
      <w:r>
        <w:br w:type="page"/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ÚW¾/`Ãßj×‘¨èÕ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ËX)„*øžÎ</w:t>
      </w:r>
      <w:r>
        <w:br w:type="page"/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¸šÚoCðúRˆ</w:t>
      </w:r>
      <w:r>
        <w:br w:type="page"/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480"/>
        <w:jc w:val="both"/>
        <w:rPr/>
      </w:pPr>
      <w:r>
        <w:rPr>
          <w:rFonts w:cs="Verdana" w:ascii="Verdana" w:hAnsi="Verdana"/>
          <w:color w:val="000000"/>
          <w:sz w:val="20"/>
        </w:rPr>
        <w:t>—</w:t>
      </w:r>
      <w:r>
        <w:rPr>
          <w:rFonts w:cs="Verdana" w:ascii="Verdana" w:hAnsi="Verdana"/>
          <w:color w:val="000000"/>
          <w:sz w:val="20"/>
        </w:rPr>
        <w:t>¹¥</w:t>
      </w:r>
      <w:r>
        <w:rPr>
          <w:rFonts w:cs="Verdana" w:ascii="Verdana" w:hAnsi="Verdana"/>
          <w:color w:val="000000"/>
          <w:sz w:val="20"/>
        </w:rPr>
        <w:fldChar w:fldCharType="begin"/>
      </w:r>
      <w:r>
        <w:rPr>
          <w:sz w:val="20"/>
          <w:rFonts w:cs="Verdana" w:ascii="Verdana" w:hAnsi="Verdana"/>
          <w:color w:val="000000"/>
        </w:rPr>
        <w:instrText xml:space="preserve"> PAGE \* ARABIC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sz w:val="20"/>
          <w:rFonts w:cs="Verdana" w:ascii="Verdana" w:hAnsi="Verdana"/>
          <w:color w:val="000000"/>
        </w:rPr>
        <w:t>7</w:t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>thã¨( ÀÒ6þ:+</w:t>
        <w:softHyphen/>
        <w:t>®0àMWŠý7æ¨#</w:t>
        <w:tab/>
        <w:t>{eŽ–0áZ‰œ</w:t>
        <w:softHyphen/>
        <w:t>¤§ýÙ7HPžàuWåÀž¬W©m‚†</w:t>
      </w:r>
      <w:r>
        <w:br w:type="page"/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¤ñÕºGeçÃ8µ©¢¤2ý’ŽE,e¿½]ð¾þ&amp;\ ÷ø%ôõ0+¡Ž¼ù:’1¶ºc$Ý~P²Âz®í"p·0`tÖCÂÅÚÇ‰šÄAùßbÕµÔ</w:t>
        <w:noBreakHyphen/>
        <w:t>D¦</w:t>
      </w:r>
      <w:r>
        <w:br w:type="page"/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480"/>
        <w:jc w:val="both"/>
        <w:rPr/>
      </w:pPr>
      <w:r>
        <w:rPr>
          <w:rFonts w:cs="Verdana" w:ascii="Verdana" w:hAnsi="Verdana"/>
          <w:color w:val="000000"/>
          <w:sz w:val="20"/>
        </w:rPr>
        <w:t>‚</w:t>
      </w:r>
      <w:r>
        <w:rPr>
          <w:rFonts w:cs="Verdana" w:ascii="Verdana" w:hAnsi="Verdana"/>
          <w:color w:val="000000"/>
          <w:sz w:val="20"/>
        </w:rPr>
        <w:t>¾g/a$ßoÊZÆô¸ÿ</w:t>
      </w:r>
      <w:r>
        <w:br w:type="page"/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ºtÍlÂØ°Ób`«ŽØ³òÝ*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480"/>
        <w:jc w:val="both"/>
        <w:rPr/>
      </w:pPr>
      <w:r>
        <w:rPr>
          <w:rFonts w:cs="Verdana" w:ascii="Verdana" w:hAnsi="Verdana"/>
          <w:color w:val="000000"/>
          <w:sz w:val="20"/>
        </w:rPr>
        <w:t>}—É ÔÞ¡±¤¯D¶iK‹"Å.«ÞåK°ïtôž#âü÷»$rÈLƒì"Æ/+ç¤Iºá^š:)i]NT0Õ{ê!Æ)º-';Ô^H¤Ò#Š(¬ k!;§r&gt;€@òDÞåÛ^úÃ$ƒC—É¤</w:t>
      </w:r>
      <w:r>
        <w:br w:type="page"/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480"/>
        <w:jc w:val="both"/>
        <w:rPr/>
      </w:pPr>
      <w:r>
        <w:rPr>
          <w:rFonts w:cs="Verdana" w:ascii="Verdana" w:hAnsi="Verdana"/>
          <w:color w:val="000000"/>
          <w:sz w:val="20"/>
        </w:rPr>
        <w:t>£¥·æÂ'NòfEÄfXR°Éhj xNC|¹¬´ YgM±+ñ(t¶jî¬,‰ryR–(&lt;Œ$ËÃòÕ†L£‰cïk ]Å/&amp;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§qÎ ƒ¶</w:t>
      </w:r>
      <w:r>
        <w:rPr>
          <w:rFonts w:cs="Verdana" w:ascii="Verdana" w:hAnsi="Verdana"/>
          <w:color w:val="000000"/>
          <w:sz w:val="20"/>
        </w:rPr>
        <w:fldChar w:fldCharType="begin"/>
      </w:r>
      <w:r>
        <w:rPr>
          <w:sz w:val="20"/>
          <w:rFonts w:cs="Verdana" w:ascii="Verdana" w:hAnsi="Verdana"/>
          <w:color w:val="000000"/>
        </w:rPr>
        <w:instrText xml:space="preserve"> PAGE \* ARABIC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sz w:val="20"/>
          <w:rFonts w:cs="Verdana" w:ascii="Verdana" w:hAnsi="Verdana"/>
          <w:color w:val="000000"/>
        </w:rPr>
        <w:t>11</w:t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>Rõ ¨ßˆ</w:t>
      </w:r>
      <w:r>
        <w:br w:type="page"/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Ú€/Fwæy*¤</w:t>
      </w:r>
      <w:r>
        <w:br w:type="page"/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480"/>
        <w:jc w:val="both"/>
        <w:rPr/>
      </w:pPr>
      <w:r>
        <w:rPr>
          <w:rFonts w:cs="Verdana" w:ascii="Verdana" w:hAnsi="Verdana"/>
          <w:color w:val="000000"/>
          <w:sz w:val="20"/>
        </w:rPr>
        <w:t>cƒ`½$œFÞì+À;ÖEd‹ˆ,í~!/ÎAL$Ÿ‘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™</w:t>
      </w:r>
      <w:r>
        <w:rPr>
          <w:rFonts w:cs="Verdana" w:ascii="Verdana" w:hAnsi="Verdana"/>
          <w:color w:val="000000"/>
          <w:sz w:val="20"/>
        </w:rPr>
        <w:softHyphen/>
        <w:t>4´„°ä$‚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480"/>
        <w:jc w:val="both"/>
        <w:rPr/>
      </w:pPr>
      <w:r>
        <w:rPr>
          <w:rFonts w:cs="Verdana" w:ascii="Verdana" w:hAnsi="Verdana"/>
          <w:color w:val="000000"/>
          <w:sz w:val="20"/>
        </w:rPr>
        <w:t>¤‡_ÒoÌsT‹lRü)5ãðÎýïÈøA</w:t>
        <w:tab/>
        <w:t>"Ó›7Õùgèm½¹h,Ù¢'o#É®ã¸¼&lt;ô÷J—ÄƒÅc+</w:t>
      </w:r>
      <w:r>
        <w:rPr>
          <w:rFonts w:cs="Verdana" w:ascii="Verdana" w:hAnsi="Verdana"/>
          <w:color w:val="000000"/>
          <w:sz w:val="20"/>
          <w:u w:val="single"/>
        </w:rPr>
        <w:t>è</w:t>
      </w:r>
      <w:r>
        <w:rPr>
          <w:rFonts w:cs="Verdana" w:ascii="Verdana" w:hAnsi="Verdana"/>
          <w:color w:val="000000"/>
          <w:sz w:val="20"/>
        </w:rPr>
        <w:t>ˆjEÑi)|cÙ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color w:val="000000"/>
          <w:sz w:val="20"/>
        </w:rPr>
        <w:t>ÖÄg^</w:t>
        <w:softHyphen/>
        <w:t>[Îö²h:„‰kzÍ&gt;¯µÄ-”âNiR—amëÓùr;`²è]äG{|n^¾]xží+}ó©íp«bÃHýxOÍýÞûcÂ„¤ÏÅ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a{¦™`ƒ…³ËH£¸ÅvïÇ×HEjcDµº¡Ã²³!¤(Æ×@AøÅgùÐÁü“Ð¼1t¸ò¶ÁÐä;uL¬êK$6uèÑÕ)v¤tûùy@Íy‚ ¯[CúúCZ0ep¯]ã{{Œ•Yº•¿ </w:t>
        <w:softHyphen/>
        <w:t>çw,Š—ØZæšÇáêg0küÝîµy¿BóíN2ƒ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]P„ŒØñ:e%IÜÚÉ0¤bRtª´ð~.î«ª²:óä±3¶wôF³œmfÔ‘ûG&gt;¯ÝU</w:t>
        <w:noBreakHyphen/>
        <w:t>RÜ+“_ÒòÇlá7¤</w:t>
        <w:noBreakHyphen/>
        <w:t>ß ú”€*.dUër³</w:t>
        <w:softHyphen/>
        <w:t>èãµXó¢Jâ;Ì</w:t>
      </w:r>
      <w:r>
        <w:rPr>
          <w:rFonts w:cs="Verdana" w:ascii="Verdana" w:hAnsi="Verdana"/>
          <w:color w:val="000000"/>
          <w:sz w:val="20"/>
        </w:rPr>
        <w:fldChar w:fldCharType="begin"/>
      </w:r>
      <w:r>
        <w:rPr>
          <w:sz w:val="20"/>
          <w:rFonts w:cs="Verdana" w:ascii="Verdana" w:hAnsi="Verdana"/>
          <w:color w:val="000000"/>
        </w:rPr>
        <w:instrText xml:space="preserve"> PAGE \* ARABIC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sz w:val="20"/>
          <w:rFonts w:cs="Verdana" w:ascii="Verdana" w:hAnsi="Verdana"/>
          <w:color w:val="000000"/>
        </w:rPr>
        <w:t>13</w:t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>" fò#µ3ˆsëzHÈ¶ßêi'_ŒÄì&gt;Š[xÎÖ# .”’´+ï 5ÇTÆ</w:t>
        <w:tab/>
        <w:softHyphen/>
        <w:t>q².È¤jI¨c`?ù^§ƒ28 dicembre 2000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color w:val="000000"/>
        </w:rPr>
      </w:pPr>
      <w:r>
        <w:rPr>
          <w:rFonts w:cs="Verdana" w:ascii="Verdana" w:hAnsi="Verdana"/>
          <w:color w:val="000000"/>
          <w:sz w:val="20"/>
        </w:rPr>
        <w:t>di aver subito in via temporanea carenze di liquidità quale conseguenza diretta della diffusione dell’epidemia da COVID-19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ertanto, in virtù delle “</w:t>
      </w:r>
      <w:r>
        <w:rPr>
          <w:rFonts w:cs="Verdana" w:ascii="Verdana" w:hAnsi="Verdana"/>
          <w:b/>
          <w:bCs/>
          <w:color w:val="000000"/>
          <w:sz w:val="20"/>
        </w:rPr>
        <w:t>Misure di potenziamento del Servizio sanitario nazionale e di sostegno economico per famiglie, lavoratori e imprese connesse all’emergenza epidemiologica da Covid-19 (D.L. 17 marzo 2020 “Cura Italia” G.U. 70 del 17 marzo 2020)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RI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a sospensione del pagamento delle rate del finanziamento riconducibile al prot. ………………… relativo alla misura agevolativa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Heading1"/>
        <w:rPr/>
      </w:pPr>
      <w:r>
        <w:rPr/>
        <w:t>Data __________________</w:t>
        <w:tab/>
        <w:tab/>
        <w:t xml:space="preserve">    Firma del Beneficiario ___________________________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</w:rPr>
        <w:t>All.to: Fotocopia documento di riconoscimento</w:t>
      </w:r>
    </w:p>
    <w:sectPr>
      <w:headerReference w:type="default" r:id="rId2"/>
      <w:type w:val="nextPage"/>
      <w:pgSz w:w="11906" w:h="16838"/>
      <w:pgMar w:left="1134" w:right="1134" w:gutter="0" w:header="709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37"/>
        </w:tabs>
        <w:ind w:left="183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  <w:u w:val="single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ot">
    <w:name w:val="normal.dot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080" w:right="638" w:hanging="54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900" w:hanging="0"/>
    </w:pPr>
    <w:rPr>
      <w:rFonts w:ascii="Verdana" w:hAnsi="Verdana" w:cs="Verdana"/>
      <w:sz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00:00Z</dcterms:created>
  <dc:creator>FNobili</dc:creator>
  <dc:description/>
  <cp:keywords/>
  <dc:language>en-US</dc:language>
  <cp:lastModifiedBy>Paredi Laura</cp:lastModifiedBy>
  <cp:lastPrinted>2010-09-08T16:25:00Z</cp:lastPrinted>
  <dcterms:modified xsi:type="dcterms:W3CDTF">2020-04-23T17:00:00Z</dcterms:modified>
  <cp:revision>2</cp:revision>
  <dc:subject/>
  <dc:title>DICHIARAZIONE SOSTITUTIVA DELL’ATTO DI NOTORIETA’</dc:title>
</cp:coreProperties>
</file>