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olor w:val="C0C0C0"/>
          <w:sz w:val="36"/>
          <w:szCs w:val="24"/>
        </w:rPr>
      </w:pPr>
      <w:r>
        <w:rPr>
          <w:rFonts w:cs="Arial" w:ascii="Arial" w:hAnsi="Arial"/>
          <w:b/>
          <w:bCs/>
          <w:color w:val="C0C0C0"/>
          <w:sz w:val="36"/>
          <w:szCs w:val="24"/>
        </w:rPr>
        <w:t>SCHEDA ANAGRAFICA 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olor w:val="C0C0C0"/>
          <w:sz w:val="36"/>
          <w:szCs w:val="24"/>
        </w:rPr>
      </w:pPr>
      <w:r>
        <w:rPr>
          <w:rFonts w:cs="Arial" w:ascii="Arial" w:hAnsi="Arial"/>
          <w:b/>
          <w:bCs/>
          <w:color w:val="C0C0C0"/>
          <w:sz w:val="36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olor w:val="C0C0C0"/>
          <w:sz w:val="36"/>
          <w:szCs w:val="24"/>
        </w:rPr>
      </w:pPr>
      <w:r>
        <w:rPr>
          <w:rFonts w:cs="Arial" w:ascii="Arial" w:hAnsi="Arial"/>
          <w:b/>
          <w:bCs/>
          <w:color w:val="C0C0C0"/>
          <w:sz w:val="36"/>
          <w:szCs w:val="24"/>
        </w:rPr>
        <w:t>DATI DELL’AZIEND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mc:AlternateContent>
          <mc:Choice Requires="wps">
            <w:drawing>
              <wp:anchor behindDoc="0" distT="0" distB="26670" distL="0" distR="19050" simplePos="0" locked="0" layoutInCell="0" allowOverlap="1" relativeHeight="14" wp14:anchorId="6C860106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6057900" cy="963930"/>
                <wp:effectExtent l="5080" t="5080" r="5080" b="5080"/>
                <wp:wrapNone/>
                <wp:docPr id="1" name="Text Box 31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64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restituire via mail ai seguenti indirizzi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barbara.guarino@ani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associati@anie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zio Rapporti Associativ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le V. Lancetti, 43 – 20158 Mila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t" o:allowincell="f" style="position:absolute;margin-left:0.2pt;margin-top:6.7pt;width:476.95pt;height:75.85pt;mso-wrap-style:square;v-text-anchor:top" wp14:anchorId="6C86010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 restituire via mail ai seguenti indirizzi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barbara.guarino@anie.it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 xml:space="preserve"> 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associati@anie.it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rvizio Rapporti Associativ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ale V. Lancetti, 43 – 20158 Milan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AG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CI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LEGALE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: </w:t>
        <w:tab/>
        <w:tab/>
        <w:tab/>
        <w:t xml:space="preserve">       Città: </w:t>
        <w:tab/>
        <w:tab/>
        <w:tab/>
        <w:tab/>
        <w:tab/>
        <w:tab/>
        <w:t xml:space="preserve">    Pro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ab/>
        <w:tab/>
        <w:t xml:space="preserve">       E-Mail 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PEC:</w:t>
        <w:tab/>
        <w:tab/>
        <w:tab/>
        <w:tab/>
        <w:tab/>
        <w:t xml:space="preserve">     Sito Interne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Destinatario per fatturazione elettroni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OPERATIVA/AMMINISTRATIVA (se diversa dalla precedente)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: </w:t>
        <w:tab/>
        <w:tab/>
        <w:tab/>
        <w:t xml:space="preserve"> Città: </w:t>
        <w:tab/>
        <w:tab/>
        <w:tab/>
        <w:tab/>
        <w:tab/>
        <w:t xml:space="preserve">      Prov.            Te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TA IVA </w:t>
        <w:tab/>
        <w:tab/>
        <w:tab/>
        <w:tab/>
        <w:tab/>
        <w:t>CODICE FISC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DIPENDENTI TOTALI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ATTURATO TOT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DELLE ATTIVITA’ ECONOMICHE (ATECO 2007):</w:t>
      </w:r>
    </w:p>
    <w:p>
      <w:pPr>
        <w:pStyle w:val="Normal"/>
        <w:tabs>
          <w:tab w:val="clear" w:pos="709"/>
          <w:tab w:val="left" w:pos="19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mensione Aziendale:</w:t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Tahoma" w:hAnsi="Tahoma"/>
        </w:rPr>
        <w:instrText xml:space="preserve"> FORMCHECKBOX </w:instrText>
      </w:r>
      <w:r>
        <w:rPr>
          <w:sz w:val="20"/>
          <w:rFonts w:ascii="Tahoma" w:hAnsi="Tahoma"/>
        </w:rPr>
        <w:fldChar w:fldCharType="separate"/>
      </w:r>
      <w:bookmarkStart w:id="0" w:name="__Fieldmark__107_3863588862"/>
      <w:bookmarkStart w:id="1" w:name="__Fieldmark__107_3863588862"/>
      <w:bookmarkEnd w:id="1"/>
      <w:r>
        <w:rPr>
          <w:rFonts w:ascii="Tahoma" w:hAnsi="Tahoma"/>
          <w:sz w:val="20"/>
        </w:rPr>
      </w:r>
      <w:r>
        <w:rPr>
          <w:sz w:val="20"/>
          <w:rFonts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Micro Impre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10_3863588862"/>
      <w:bookmarkStart w:id="3" w:name="__Fieldmark__110_3863588862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iccola Impre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113_3863588862"/>
      <w:bookmarkStart w:id="5" w:name="__Fieldmark__113_3863588862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Media Impre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116_3863588862"/>
      <w:bookmarkStart w:id="7" w:name="__Fieldmark__116_3863588862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Grande Impresa/Filiale Multinazion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ICHE AZIENDAL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GALE RAPPRESENTANTE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mc:AlternateContent>
          <mc:Choice Requires="wps">
            <w:drawing>
              <wp:anchor behindDoc="0" distT="6350" distB="12700" distL="9525" distR="9525" simplePos="0" locked="0" layoutInCell="0" allowOverlap="1" relativeHeight="16" wp14:anchorId="5D4F1140">
                <wp:simplePos x="0" y="0"/>
                <wp:positionH relativeFrom="column">
                  <wp:posOffset>1695450</wp:posOffset>
                </wp:positionH>
                <wp:positionV relativeFrom="paragraph">
                  <wp:posOffset>6350</wp:posOffset>
                </wp:positionV>
                <wp:extent cx="4343400" cy="635"/>
                <wp:effectExtent l="5080" t="5080" r="5080" b="5080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.5pt" to="475.45pt,0.5pt" ID="Line 32" stroked="t" o:allowincell="f" style="position:absolute" wp14:anchorId="5D4F114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1" wp14:anchorId="11DCB1B8">
                <wp:simplePos x="0" y="0"/>
                <wp:positionH relativeFrom="column">
                  <wp:posOffset>1116965</wp:posOffset>
                </wp:positionH>
                <wp:positionV relativeFrom="paragraph">
                  <wp:posOffset>149225</wp:posOffset>
                </wp:positionV>
                <wp:extent cx="4962525" cy="9525"/>
                <wp:effectExtent l="5080" t="5080" r="5080" b="508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1.75pt" to="478.65pt,12.45pt" ID="Line 34" stroked="t" o:allowincell="f" style="position:absolute" wp14:anchorId="11DCB1B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 xml:space="preserve">Carica in azienda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7" wp14:anchorId="30167778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257300" cy="635"/>
                <wp:effectExtent l="5080" t="5080" r="5080" b="5080"/>
                <wp:wrapNone/>
                <wp:docPr id="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125.95pt,11.9pt" ID="Line 33" stroked="t" o:allowincell="f" style="position:absolute" wp14:anchorId="3016777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8" wp14:anchorId="1B228D10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3886200" cy="635"/>
                <wp:effectExtent l="5080" t="5080" r="5080" b="508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476.95pt,11.9pt" ID="Line 34" stroked="t" o:allowincell="f" style="position:absolute" wp14:anchorId="1B228D1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>Cell.:</w:t>
        <w:tab/>
        <w:tab/>
        <w:tab/>
        <w:t xml:space="preserve">       E-mail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SPONSABILE AMMINISTRATIVO 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mc:AlternateContent>
          <mc:Choice Requires="wps">
            <w:drawing>
              <wp:anchor behindDoc="0" distT="12065" distB="6985" distL="9525" distR="9525" simplePos="0" locked="0" layoutInCell="0" allowOverlap="1" relativeHeight="21" wp14:anchorId="2ADCF364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3886200" cy="635"/>
                <wp:effectExtent l="5080" t="5080" r="5080" b="5080"/>
                <wp:wrapNone/>
                <wp:docPr id="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476.95pt,3.15pt" ID="Line 43" stroked="t" o:allowincell="f" style="position:absolute" wp14:anchorId="2ADCF3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6" wp14:anchorId="18B42E67">
                <wp:simplePos x="0" y="0"/>
                <wp:positionH relativeFrom="column">
                  <wp:posOffset>1116965</wp:posOffset>
                </wp:positionH>
                <wp:positionV relativeFrom="paragraph">
                  <wp:posOffset>149225</wp:posOffset>
                </wp:positionV>
                <wp:extent cx="4962525" cy="9525"/>
                <wp:effectExtent l="5080" t="5080" r="5080" b="5080"/>
                <wp:wrapNone/>
                <wp:docPr id="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1.75pt" to="478.65pt,12.45pt" ID="Line 34" stroked="t" o:allowincell="f" style="position:absolute" wp14:anchorId="18B42E6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 xml:space="preserve">Funzione aziendale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9" wp14:anchorId="6992EE07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257300" cy="635"/>
                <wp:effectExtent l="5080" t="5080" r="5080" b="5080"/>
                <wp:wrapNone/>
                <wp:docPr id="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125.95pt,11.9pt" ID="Line 41" stroked="t" o:allowincell="f" style="position:absolute" wp14:anchorId="6992EE0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20" wp14:anchorId="26C7EF79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3886200" cy="635"/>
                <wp:effectExtent l="5080" t="5080" r="5080" b="5080"/>
                <wp:wrapNone/>
                <wp:docPr id="1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476.95pt,11.9pt" ID="Line 42" stroked="t" o:allowincell="f" style="position:absolute" wp14:anchorId="26C7EF7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>Tel.:</w:t>
        <w:tab/>
        <w:tab/>
        <w:tab/>
        <w:t xml:space="preserve">       E-mail: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9" wp14:anchorId="719813AA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3657600" cy="635"/>
                <wp:effectExtent l="5080" t="5080" r="5080" b="5080"/>
                <wp:wrapNone/>
                <wp:docPr id="1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476.95pt,10pt" ID="Line 72" stroked="t" o:allowincell="f" style="position:absolute" wp14:anchorId="719813A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E-mail generale Amministrazione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5715" distB="13335" distL="12065" distR="9525" simplePos="0" locked="0" layoutInCell="0" allowOverlap="1" relativeHeight="32" wp14:anchorId="4FF1A1BC">
                <wp:simplePos x="0" y="0"/>
                <wp:positionH relativeFrom="column">
                  <wp:posOffset>3069590</wp:posOffset>
                </wp:positionH>
                <wp:positionV relativeFrom="paragraph">
                  <wp:posOffset>129540</wp:posOffset>
                </wp:positionV>
                <wp:extent cx="2978785" cy="635"/>
                <wp:effectExtent l="5080" t="5080" r="5080" b="5080"/>
                <wp:wrapNone/>
                <wp:docPr id="1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0.2pt" to="476.2pt,10.2pt" ID="Line 101" stroked="t" o:allowincell="f" style="position:absolute" wp14:anchorId="4FF1A1B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Indirizzo PEC dedicato a ricezione fatture elettroniche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todo di pagamento preferito  MA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173_3863588862"/>
      <w:bookmarkStart w:id="9" w:name="__Fieldmark__173_3863588862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onifico Banca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78_3863588862"/>
      <w:bookmarkStart w:id="11" w:name="__Fieldmark__178_3863588862"/>
      <w:bookmarkEnd w:id="11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4" wp14:anchorId="5B207CF7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3657600" cy="0"/>
                <wp:effectExtent l="5080" t="5080" r="5080" b="5080"/>
                <wp:wrapNone/>
                <wp:docPr id="1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476.95pt,7.75pt" ID="Line 49" stroked="t" o:allowincell="f" style="position:absolute" wp14:anchorId="5B207C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 xml:space="preserve">REFERENTE ATTIVITÀ ASSOCIATIV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zione aziendal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mc:AlternateContent>
          <mc:Choice Requires="wps">
            <w:drawing>
              <wp:anchor behindDoc="0" distT="13970" distB="5080" distL="12065" distR="9525" simplePos="0" locked="0" layoutInCell="0" allowOverlap="1" relativeHeight="30" wp14:anchorId="7370E5CA">
                <wp:simplePos x="0" y="0"/>
                <wp:positionH relativeFrom="column">
                  <wp:posOffset>1221740</wp:posOffset>
                </wp:positionH>
                <wp:positionV relativeFrom="paragraph">
                  <wp:posOffset>-5080</wp:posOffset>
                </wp:positionV>
                <wp:extent cx="4826635" cy="635"/>
                <wp:effectExtent l="5080" t="5080" r="5080" b="5080"/>
                <wp:wrapNone/>
                <wp:docPr id="1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-0.4pt" to="476.2pt,-0.4pt" ID="Line 94" stroked="t" o:allowincell="f" style="position:absolute" wp14:anchorId="7370E5C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22" wp14:anchorId="23DCB4F3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257300" cy="635"/>
                <wp:effectExtent l="5080" t="5080" r="5080" b="5080"/>
                <wp:wrapNone/>
                <wp:docPr id="1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125.95pt,11.9pt" ID="Line 47" stroked="t" o:allowincell="f" style="position:absolute" wp14:anchorId="23DCB4F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23" wp14:anchorId="3B10C9CC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3886200" cy="635"/>
                <wp:effectExtent l="5080" t="5080" r="5080" b="5080"/>
                <wp:wrapNone/>
                <wp:docPr id="1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476.95pt,11.9pt" ID="Line 48" stroked="t" o:allowincell="f" style="position:absolute" wp14:anchorId="3B10C9C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>Cell.:</w:t>
        <w:tab/>
        <w:tab/>
        <w:tab/>
        <w:t xml:space="preserve">        E-mail: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SPONSABILE RISORSE UMANE/FORMAZION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35" wp14:anchorId="1A49C1A7">
                <wp:simplePos x="0" y="0"/>
                <wp:positionH relativeFrom="column">
                  <wp:posOffset>3041015</wp:posOffset>
                </wp:positionH>
                <wp:positionV relativeFrom="paragraph">
                  <wp:posOffset>12700</wp:posOffset>
                </wp:positionV>
                <wp:extent cx="3019425" cy="19050"/>
                <wp:effectExtent l="5080" t="5080" r="5080" b="5080"/>
                <wp:wrapNone/>
                <wp:docPr id="1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9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pt" to="477.15pt,2.45pt" ID="Line 40" stroked="t" o:allowincell="f" style="position:absolute" wp14:anchorId="1A49C1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33" wp14:anchorId="106F33B7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257300" cy="635"/>
                <wp:effectExtent l="5080" t="5080" r="5080" b="5080"/>
                <wp:wrapNone/>
                <wp:docPr id="1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125.95pt,11.9pt" ID="Line 38" stroked="t" o:allowincell="f" style="position:absolute" wp14:anchorId="106F33B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34" wp14:anchorId="295AE602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3886200" cy="635"/>
                <wp:effectExtent l="5080" t="5080" r="5080" b="5080"/>
                <wp:wrapNone/>
                <wp:docPr id="1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476.95pt,11.9pt" ID="Line 39" stroked="t" o:allowincell="f" style="position:absolute" wp14:anchorId="295AE60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>Tel.:</w:t>
        <w:tab/>
        <w:tab/>
        <w:tab/>
        <w:t xml:space="preserve">       E-mail:</w:t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TTO COLLETTIVO NAZIONALE DI LAVORO APPLICAT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mc:AlternateContent>
          <mc:Choice Requires="wps">
            <w:drawing>
              <wp:anchor behindDoc="0" distT="8255" distB="10795" distL="9525" distR="9525" simplePos="0" locked="0" layoutInCell="0" allowOverlap="1" relativeHeight="12" wp14:anchorId="285220A1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57900" cy="635"/>
                <wp:effectExtent l="5080" t="5080" r="5080" b="5080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76.95pt,13.4pt" ID="Line 14" stroked="t" o:allowincell="f" style="position:absolute" wp14:anchorId="285220A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>ADERENTE ALLE SEGUENTI ALTRE TERRITORIALI DI CONFINDUSTR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0795" distB="8255" distL="9525" distR="9525" simplePos="0" locked="0" layoutInCell="0" allowOverlap="1" relativeHeight="13" wp14:anchorId="1D102D97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057900" cy="635"/>
                <wp:effectExtent l="5080" t="5080" r="5080" b="5080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476.95pt,18.1pt" ID="Line 16" stroked="t" o:allowincell="f" style="position:absolute" wp14:anchorId="1D102D9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BICAZIONE SITI PRODUTTIVI/STABILIMEN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5" wp14:anchorId="7D9F50CD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1600200" cy="0"/>
                <wp:effectExtent l="5080" t="5080" r="5080" b="5080"/>
                <wp:wrapNone/>
                <wp:docPr id="2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152.95pt,16.65pt" ID="Line 61" stroked="t" o:allowincell="f" style="position:absolute" wp14:anchorId="7D9F50C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26" wp14:anchorId="0BE8E0D4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1600200" cy="0"/>
                <wp:effectExtent l="5080" t="5080" r="5080" b="5080"/>
                <wp:wrapNone/>
                <wp:docPr id="2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332.95pt,16.65pt" ID="Line 66" stroked="t" o:allowincell="f" style="position:absolute" wp14:anchorId="0BE8E0D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ittà </w:t>
        <w:tab/>
        <w:tab/>
        <w:tab/>
        <w:tab/>
        <w:tab/>
        <w:t>Stat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7" wp14:anchorId="44924627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1600200" cy="0"/>
                <wp:effectExtent l="5080" t="5080" r="5080" b="5080"/>
                <wp:wrapNone/>
                <wp:docPr id="2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152.95pt,16.65pt" ID="Line 67" stroked="t" o:allowincell="f" style="position:absolute" wp14:anchorId="44924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28" wp14:anchorId="66AF7DB1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1600200" cy="0"/>
                <wp:effectExtent l="5080" t="5080" r="5080" b="5080"/>
                <wp:wrapNone/>
                <wp:docPr id="2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332.95pt,16.65pt" ID="Line 68" stroked="t" o:allowincell="f" style="position:absolute" wp14:anchorId="66AF7DB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ittà </w:t>
        <w:tab/>
        <w:tab/>
        <w:tab/>
        <w:tab/>
        <w:tab/>
        <w:t>Stat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COMPILARE I SOLI DATI RELATIVI ALL’ASSOCIAZIONE PER LA QUALE SI FA RICHIESTA D’ISCRI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8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"/>
        <w:gridCol w:w="4381"/>
        <w:gridCol w:w="195"/>
        <w:gridCol w:w="992"/>
        <w:gridCol w:w="194"/>
        <w:gridCol w:w="1312"/>
        <w:gridCol w:w="1311"/>
        <w:gridCol w:w="1312"/>
        <w:gridCol w:w="195"/>
      </w:tblGrid>
      <w:tr>
        <w:trPr>
          <w:trHeight w:val="315" w:hRule="atLeast"/>
        </w:trPr>
        <w:tc>
          <w:tcPr>
            <w:tcW w:w="10087" w:type="dxa"/>
            <w:gridSpan w:val="9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AICE - ASSOCIAZIONE ITALIANA INDUSTRIE CAVI E CONDUTTORI ELETTRICI</w:t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95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double" w:sz="6" w:space="0" w:color="333333"/>
            </w:tcBorders>
            <w:shd w:color="99CCFF" w:fill="FFFFFF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6" w:space="0" w:color="333333"/>
            </w:tcBorders>
            <w:shd w:color="99CCFF" w:fill="FFFFFF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19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 20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 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 2023</w:t>
            </w:r>
          </w:p>
        </w:tc>
        <w:tc>
          <w:tcPr>
            <w:tcW w:w="195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195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/>
            <w:shd w:color="99CCFF" w:fill="auto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/>
            <w:shd w:color="99CCFF" w:fill="auto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Cavi Energia per Bassa Tensione</w:t>
            </w:r>
          </w:p>
        </w:tc>
        <w:tc>
          <w:tcPr>
            <w:tcW w:w="195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Cavi Energia per Media/Alta Tensione</w:t>
            </w:r>
          </w:p>
        </w:tc>
        <w:tc>
          <w:tcPr>
            <w:tcW w:w="195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po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esso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Cav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5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Cavi per Comunicazione</w:t>
            </w:r>
          </w:p>
        </w:tc>
        <w:tc>
          <w:tcPr>
            <w:tcW w:w="195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8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Conduttori per Avvolgimenti Elettrici</w:t>
            </w:r>
          </w:p>
        </w:tc>
        <w:tc>
          <w:tcPr>
            <w:tcW w:w="195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double" w:sz="6" w:space="0" w:color="333333"/>
            </w:tcBorders>
            <w:shd w:color="99CCFF" w:fill="auto" w:val="pct25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double" w:sz="6" w:space="0" w:color="333333"/>
            </w:tcBorders>
            <w:shd w:color="99CCFF" w:fill="auto" w:val="pct25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0" w:hRule="exact"/>
        </w:trPr>
        <w:tc>
          <w:tcPr>
            <w:tcW w:w="195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double" w:sz="6" w:space="0" w:color="333333"/>
            </w:tcBorders>
            <w:shd w:color="99CCFF" w:fill="auto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double" w:sz="6" w:space="0" w:color="333333"/>
            </w:tcBorders>
            <w:shd w:color="99CCFF" w:fill="auto" w:val="pct25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ASSIFER - ASSOCIAZIONE INDUSTRIE FERROVIARIE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Materiale Rotabil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Elettrificazio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egnalamento &amp; Tlc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Mezzi d’Oper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2" w:name="__Fieldmark__676_3863588862"/>
      <w:bookmarkStart w:id="13" w:name="__Fieldmark__676_3863588862"/>
      <w:bookmarkEnd w:id="13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</w:rPr>
        <w:t xml:space="preserve"> Dichiariamo che l’azienda non è iscritta ad Associazioni concorrent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ASSOASCENSORI – ASSOCIAZIONE  NAZIONALE  INDUSTRIE  ASCENSORI  E SCALE MOBILI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TTO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 L’ATTIVITA’: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11_3863588862"/>
            <w:bookmarkStart w:id="15" w:name="__Fieldmark__711_3863588862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AZIONE, RICERCA E SVILUPPO, (progettazione, ricerca e sviluppo di componenti per ascensori e scale mobili, impianti  o soluzioni/applicazioni per ascensori e scale mobil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1F497D"/>
              </w:rPr>
              <w:fldChar w:fldCharType="separate"/>
            </w:r>
            <w:bookmarkStart w:id="16" w:name="__Fieldmark__720_3863588862"/>
            <w:bookmarkStart w:id="17" w:name="__Fieldmark__720_3863588862"/>
            <w:bookmarkEnd w:id="17"/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</w:rPr>
              <w:t>PRODUZIONE (produzione di componenti per ascensori e scale mobili e/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mpianti completi ed eventuale installaz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735_3863588862"/>
            <w:bookmarkStart w:id="19" w:name="__Fieldmark__735_3863588862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VIZI (manutenzione, riparazione, modernizzazione di impianti) 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COMPILARE I SOLI DATI RELATIVI ALL’ASSOCIAZIONE PER LA QUALE SI FA RICHIESTA D’ISCRIZION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"/>
        <w:gridCol w:w="6340"/>
        <w:gridCol w:w="203"/>
        <w:gridCol w:w="1046"/>
        <w:gridCol w:w="203"/>
        <w:gridCol w:w="1383"/>
        <w:gridCol w:w="203"/>
      </w:tblGrid>
      <w:tr>
        <w:trPr>
          <w:trHeight w:val="284" w:hRule="atLeast"/>
        </w:trPr>
        <w:tc>
          <w:tcPr>
            <w:tcW w:w="9581" w:type="dxa"/>
            <w:gridSpan w:val="7"/>
            <w:tcBorders>
              <w:top w:val="single" w:sz="8" w:space="0" w:color="000000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AUTOMAZIONE</w:t>
            </w:r>
          </w:p>
        </w:tc>
      </w:tr>
      <w:tr>
        <w:trPr>
          <w:trHeight w:val="330" w:hRule="atLeast"/>
        </w:trPr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 SETTO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CATRONICA E AUTOMAZIONE DISCRET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po Azionamenti Elettrici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Encoder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Meccatronic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Motoridutto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Quadri Bordo Macchin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Safety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Sistemi di vi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ITALIZZAZIONE DEI PROCESSI E DEI PRODOT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HMI IPC SCAD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Software Industrial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Telecontrollo, Digitalizzazione Reti e Applicazioni Distribuit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Telematica applicata a Traffico e Trasporti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CONNESSIONE E CONTROLLO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5G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Networking Industrial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OPC U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PLC – I/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po RFID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Wireless Industrial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  <w:right w:val="single" w:sz="4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ZIONE DI PROCESSO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left w:val="single" w:sz="4" w:space="0" w:color="000000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ashed" w:sz="8" w:space="0" w:color="99CC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COMPONENTI ELETTRONICI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Componenti Passiv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Connetto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p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tributo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po Soluzioni Elettroniche 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Semicondutto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0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COMPILARE I SOLI DATI RELATIVI ALL’ASSOCIAZIONE PER LA QUALE SI FA RICHIESTA D’ISCRI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CSI - ASSOCIAZIONE COMPONENTI E SISTEMI PER IMPIANTI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Materiale da installazio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mponenti da installazio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pparecchi di protezio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Citofonia, Videocitofonia e TV.C.C.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analizzazion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Ventilazione Meccanica Controllat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Domotica ed Automazione di Edifici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Rivelatori di gas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Componenti per apparecch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SPD – Limitatori di sovratensio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Smart Metering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Contatori gas static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Energy Management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Contatori acqua static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Infrastrutture di comunicazione e concentrato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ontatori Calor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Pil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Batteri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Batterie Avviament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Batterie Industriali (Trazione e Stand by)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Sistemi di Accumul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COMPILARE I SOLI DATI RELATIVI ALL’ASSOCIAZIONE PER LA QUALE SI FA RICHIESTA D’ISCRI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"/>
        <w:gridCol w:w="6340"/>
        <w:gridCol w:w="203"/>
        <w:gridCol w:w="1046"/>
        <w:gridCol w:w="203"/>
        <w:gridCol w:w="1383"/>
        <w:gridCol w:w="203"/>
      </w:tblGrid>
      <w:tr>
        <w:trPr>
          <w:trHeight w:val="284" w:hRule="atLeast"/>
        </w:trPr>
        <w:tc>
          <w:tcPr>
            <w:tcW w:w="9581" w:type="dxa"/>
            <w:gridSpan w:val="7"/>
            <w:tcBorders>
              <w:top w:val="single" w:sz="8" w:space="0" w:color="000000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ENERGIA</w:t>
            </w:r>
          </w:p>
        </w:tc>
      </w:tr>
      <w:tr>
        <w:trPr>
          <w:trHeight w:val="330" w:hRule="atLeast"/>
        </w:trPr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 SETTO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ZIONE TRADIZIONAL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po Impianti e Componenti per la generazione e conversione dell'Energia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lternato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Gruppi Elettrogen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UPS (Gruppi Statici di Continuità)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Sistemi di Accumul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MIS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Stazioni Elettriche Alta Ten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pparecchiature AT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struttori di Stazioni Elettriche AT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Elettrodotti AT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Costruttori di Elettrodotti AT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erniciato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solatori e Materiali isola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Morsetteri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frastrutture metalliche per impia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Trasformatori Elettric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asformatori di grande potenz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mponenti (bushing, commutatori)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ervizi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ZIONE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Apparecchiature e Quadri Elettrici di Media Ten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Apparecchiature MT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Quadri Elettrici MT 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Trasformatori di Misur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abine Elettriche prefabbricate di trasformazione MT/BT in CAV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Relè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Innovazione Re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Trasformatori Elettric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asformatori di Media e Piccola Potenz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Elettrodotti MT/BT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ashed" w:sz="8" w:space="0" w:color="99CC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850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iCs/>
        </w:rPr>
        <w:t>SEGUE: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8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"/>
        <w:gridCol w:w="6340"/>
        <w:gridCol w:w="203"/>
        <w:gridCol w:w="1046"/>
        <w:gridCol w:w="203"/>
        <w:gridCol w:w="1383"/>
        <w:gridCol w:w="203"/>
      </w:tblGrid>
      <w:tr>
        <w:trPr>
          <w:trHeight w:val="284" w:hRule="atLeast"/>
        </w:trPr>
        <w:tc>
          <w:tcPr>
            <w:tcW w:w="9581" w:type="dxa"/>
            <w:gridSpan w:val="7"/>
            <w:tcBorders>
              <w:top w:val="single" w:sz="8" w:space="0" w:color="000000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ENERGIA</w:t>
            </w:r>
          </w:p>
        </w:tc>
      </w:tr>
      <w:tr>
        <w:trPr>
          <w:trHeight w:val="330" w:hRule="atLeast"/>
        </w:trPr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 SETTO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UZIONI PER TRASPORTI INDUSTRIA INFRASTRUTTUR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Macchine Rotanti e Azioname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otori e Generatori di Alta Tensione e Azioname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otori Bassa Ten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otori Fraziona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ervice &amp; Revamping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Apparecchiature e Quadri Elettrici Bassa Tens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terruzion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) Interruttori automatic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2) Fusibil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Manovra </w:t>
            </w:r>
            <w:r>
              <w:rPr>
                <w:rFonts w:cs="Arial" w:ascii="Arial" w:hAnsi="Arial"/>
                <w:sz w:val="18"/>
                <w:szCs w:val="18"/>
              </w:rPr>
              <w:t>(Contattori–Sezionatori-Softstarter-Moduli di Sicurezza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corsa Meccanici Sicurezza-Colonne Luminose- Sensori Fotoelettric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Interruttori di prossimità-Finecorsa/interruttori a pacco-Pulsanteria-Ultrasuoni di misura-Sensori optoelettronici di sicurezza)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Quadri Elettrici industriali BT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1) Condotti Sbarr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ondensato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1) Service per condensator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6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"/>
        <w:gridCol w:w="179"/>
        <w:gridCol w:w="5921"/>
        <w:gridCol w:w="203"/>
        <w:gridCol w:w="1321"/>
        <w:gridCol w:w="203"/>
        <w:gridCol w:w="1588"/>
        <w:gridCol w:w="203"/>
        <w:gridCol w:w="22"/>
      </w:tblGrid>
      <w:tr>
        <w:trPr>
          <w:trHeight w:val="31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640" w:type="dxa"/>
            <w:gridSpan w:val="8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RETI</w:t>
            </w:r>
          </w:p>
        </w:tc>
      </w:tr>
      <w:tr>
        <w:trPr>
          <w:trHeight w:val="285" w:hRule="atLeast"/>
        </w:trPr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02" w:type="dxa"/>
            <w:gridSpan w:val="2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rete di trasmissione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 rete di distribuzione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" w:type="dxa"/>
            <w:gridSpan w:val="2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2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02" w:type="dxa"/>
            <w:gridSpan w:val="2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COMPILARE I SOLI DATI RELATIVI ALL’ASSOCIAZIONE PER LA QUALE SI FA RICHIESTA D’ISCRI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RINNOVABILI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Fotovoltaic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struttore cell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struttore modul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ostruttore inverter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Costruttore altre tecnologi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Distributor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Progettista e Permitting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Eolic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struttore turbi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struttore inverter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Costruttore altre tecnologi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Progettista e Permitting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Idroelettric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struttore turbin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struttore inverter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Costruttore altre tecnologi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Progettist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Bioenergie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struttore di tecnolo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Progettist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Geotermoelettric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struttore di tecnolo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Progettist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Solare Termodinamic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struttore di tecnolo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struttore impianti chiavi in mano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Gestore impiant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) Produttore di energi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85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GUE:</w:t>
      </w:r>
    </w:p>
    <w:p>
      <w:pPr>
        <w:pStyle w:val="Header"/>
        <w:tabs>
          <w:tab w:val="clear" w:pos="4819"/>
          <w:tab w:val="clear" w:pos="9638"/>
        </w:tabs>
        <w:ind w:left="85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217"/>
        <w:gridCol w:w="203"/>
        <w:gridCol w:w="901"/>
        <w:gridCol w:w="143"/>
        <w:gridCol w:w="60"/>
        <w:gridCol w:w="144"/>
        <w:gridCol w:w="1383"/>
        <w:gridCol w:w="60"/>
        <w:gridCol w:w="144"/>
        <w:gridCol w:w="58"/>
      </w:tblGrid>
      <w:tr>
        <w:trPr>
          <w:trHeight w:val="315" w:hRule="atLeast"/>
        </w:trPr>
        <w:tc>
          <w:tcPr>
            <w:tcW w:w="9640" w:type="dxa"/>
            <w:gridSpan w:val="13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RINNOVABILI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top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 SETTO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in Milioni di €)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Energia dal mar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struttore di tecnologi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struttore impianti chiavi in man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Gestore impia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roduttore di energia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Progettista e Permitting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Sistemi di accumul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ttore cell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23" w:hanging="2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ttore batteri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ostruttore sistemi di accumul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ostruttore altre tecnologi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</w:rPr>
              <w:t>Costruttore impianti chiavi in man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store impianti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Distributore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Progettista e Permitting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Servizi Mercato Elettric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alancing Service Provider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alance Responsible Party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Altre attività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ESCo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ervizi Building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gridSpan w:val="3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ervizi Industrial</w:t>
            </w:r>
          </w:p>
        </w:tc>
        <w:tc>
          <w:tcPr>
            <w:tcW w:w="203" w:type="dxa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shd w:color="99CCFF" w:fill="EAF3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dashed" w:sz="8" w:space="0" w:color="99CC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41" w:type="dxa"/>
            <w:gridSpan w:val="3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>
              <w:bottom w:val="double" w:sz="6" w:space="0" w:color="333333"/>
              <w:right w:val="double" w:sz="6" w:space="0" w:color="333333"/>
            </w:tcBorders>
            <w:shd w:color="99CCFF" w:fill="EAF3FF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SICUREZZA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Sicurezza Integrata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uppo EVAC – Voice Alarm Systems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FIRE – Rivelazione Incend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Distributori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1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0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"/>
        <w:gridCol w:w="5920"/>
        <w:gridCol w:w="204"/>
        <w:gridCol w:w="1321"/>
        <w:gridCol w:w="203"/>
        <w:gridCol w:w="1587"/>
        <w:gridCol w:w="203"/>
      </w:tblGrid>
      <w:tr>
        <w:trPr>
          <w:trHeight w:val="315" w:hRule="atLeast"/>
        </w:trPr>
        <w:tc>
          <w:tcPr>
            <w:tcW w:w="9641" w:type="dxa"/>
            <w:gridSpan w:val="7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E SIT – System Integrator TLC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top w:val="double" w:sz="6" w:space="0" w:color="333333"/>
              <w:lef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double" w:sz="6" w:space="0" w:color="333333"/>
              <w:right w:val="double" w:sz="6" w:space="0" w:color="333333"/>
            </w:tcBorders>
            <w:shd w:color="99CCFF" w:fill="FFFFFF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ETTI TOTALI</w:t>
            </w:r>
          </w:p>
        </w:tc>
        <w:tc>
          <w:tcPr>
            <w:tcW w:w="203" w:type="dxa"/>
            <w:tcBorders/>
            <w:shd w:color="99CCFF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SETTO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Milioni di €)</w:t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dashed" w:sz="4" w:space="0" w:color="99CCFF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" w:type="dxa"/>
            <w:tcBorders>
              <w:lef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shd w:color="99CCFF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03" w:type="dxa"/>
            <w:tcBorders>
              <w:left w:val="double" w:sz="6" w:space="0" w:color="333333"/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double" w:sz="6" w:space="0" w:color="333333"/>
              <w:right w:val="double" w:sz="6" w:space="0" w:color="333333"/>
            </w:tcBorders>
            <w:shd w:color="99CCFF" w:fill="auto" w:val="pct25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1134" w:gutter="0" w:header="142" w:top="956" w:footer="546" w:bottom="6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  <w:p>
    <w:pPr>
      <w:pStyle w:val="Header"/>
      <w:tabs>
        <w:tab w:val="clear" w:pos="9638"/>
        <w:tab w:val="center" w:pos="4819" w:leader="none"/>
        <w:tab w:val="left" w:pos="8520" w:leader="none"/>
      </w:tabs>
      <w:rPr>
        <w:rFonts w:ascii="Tahoma" w:hAnsi="Tahoma" w:cs="Tahoma"/>
        <w:b/>
        <w:b/>
        <w:bCs/>
        <w:sz w:val="36"/>
      </w:rPr>
    </w:pPr>
    <w:r>
      <w:rPr/>
      <w:drawing>
        <wp:inline distT="0" distB="0" distL="0" distR="0">
          <wp:extent cx="1412875" cy="612775"/>
          <wp:effectExtent l="0" t="0" r="0" b="0"/>
          <wp:docPr id="26" name="Immagine 1" descr="Immagine che contiene testo, Carattere, Elementi grafici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1" descr="Immagine che contiene testo, Carattere, Elementi grafici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8520" w:leader="none"/>
      </w:tabs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18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color w:val="333399"/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ahoma" w:hAnsi="Tahoma" w:cs="Tahom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a4625c"/>
    <w:rPr/>
  </w:style>
  <w:style w:type="character" w:styleId="TestofumettoCarattere" w:customStyle="1">
    <w:name w:val="Testo fumetto Carattere"/>
    <w:link w:val="BalloonText"/>
    <w:qFormat/>
    <w:rsid w:val="00143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285f02"/>
    <w:pPr>
      <w:ind w:left="720" w:hanging="0"/>
    </w:pPr>
    <w:rPr>
      <w:rFonts w:eastAsia="Calibri"/>
      <w:color w:val="000000"/>
    </w:rPr>
  </w:style>
  <w:style w:type="paragraph" w:styleId="BalloonText">
    <w:name w:val="Balloon Text"/>
    <w:basedOn w:val="Normal"/>
    <w:link w:val="TestofumettoCarattere"/>
    <w:qFormat/>
    <w:rsid w:val="00143c8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uarino@anie.it" TargetMode="External"/><Relationship Id="rId3" Type="http://schemas.openxmlformats.org/officeDocument/2006/relationships/hyperlink" Target="mailto:associati@anie.it" TargetMode="External"/><Relationship Id="rId4" Type="http://schemas.openxmlformats.org/officeDocument/2006/relationships/hyperlink" Target="mailto:barbara.guarino@anie.it" TargetMode="External"/><Relationship Id="rId5" Type="http://schemas.openxmlformats.org/officeDocument/2006/relationships/hyperlink" Target="mailto:associati@ani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4</Words>
  <Characters>9603</Characters>
  <CharactersWithSpaces>11265</CharactersWithSpaces>
  <Paragraphs>22</Paragraphs>
  <Company>Federazione A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1:00Z</dcterms:created>
  <dc:creator>Guarino</dc:creator>
  <dc:description/>
  <dc:language>en-US</dc:language>
  <cp:lastModifiedBy>Guarino Barbara</cp:lastModifiedBy>
  <cp:lastPrinted>2023-12-13T15:17:00Z</cp:lastPrinted>
  <dcterms:modified xsi:type="dcterms:W3CDTF">2025-01-22T23:11:00Z</dcterms:modified>
  <cp:revision>49</cp:revision>
  <dc:subject/>
  <dc:title>DATI DELL’AZI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