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E Federazione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Vincenzo Lancetti, 43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2"/>
          <w:szCs w:val="22"/>
        </w:rPr>
        <w:t>20158 MILANO (MI)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zio Rapporti Associativi</w:t>
      </w:r>
    </w:p>
    <w:p>
      <w:pPr>
        <w:pStyle w:val="Normal"/>
        <w:ind w:left="5103" w:hanging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bara.guarino@anie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395" w:firstLine="708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ssociati@anie.i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utilizzazione del marchio ANIE su carta intestata, brochure o sito Intern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crivente società………………………………………………………………………………, con sede in…………………………….….…prov….....via………………….………….………..n°……cap………… in persona del legale rappresentante……..……………………………………………..…………………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poter utilizzare sulla propria carta intestata, </w:t>
      </w:r>
      <w:r>
        <w:rPr>
          <w:rFonts w:cs="Arial" w:ascii="Arial" w:hAnsi="Arial"/>
          <w:i/>
          <w:sz w:val="22"/>
          <w:szCs w:val="22"/>
        </w:rPr>
        <w:t>brochures</w:t>
      </w:r>
      <w:r>
        <w:rPr>
          <w:rFonts w:cs="Arial" w:ascii="Arial" w:hAnsi="Arial"/>
          <w:sz w:val="22"/>
          <w:szCs w:val="22"/>
        </w:rPr>
        <w:t xml:space="preserve"> o sito Interne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hio collettivo ANIE + marchio Associazione di Set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ssociata ad ANIE Federazione Nazionale delle Imprese Elettrotecniche ed Elettroniche dal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pagamento dei contributi associativ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 regolamento d'utilizzo del marchio e di impegnarsi a rispettarlo in tutte le sue parti ed in particolare gli articoli 4 e 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 comunicazioni da Anie alla scrivente società - compresa la comunicazione di </w:t>
      </w:r>
      <w:r>
        <w:rPr>
          <w:rFonts w:cs="Arial" w:ascii="Arial" w:hAnsi="Arial"/>
          <w:i/>
          <w:sz w:val="22"/>
          <w:szCs w:val="22"/>
        </w:rPr>
        <w:t>usernam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password</w:t>
      </w:r>
      <w:r>
        <w:rPr>
          <w:rFonts w:cs="Arial" w:ascii="Arial" w:hAnsi="Arial"/>
          <w:sz w:val="22"/>
          <w:szCs w:val="22"/>
        </w:rPr>
        <w:t xml:space="preserve"> per poter scaricare il marchio dal sito www.anie.it - potranno essere inviate oltre che all'attenzione del Legale Rappresentante, anche all'attenzione di………………………………………………funzione aziendale….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………………………………....  </w:t>
      </w:r>
      <w:r>
        <w:rPr>
          <w:rFonts w:cs="Arial" w:ascii="Arial" w:hAnsi="Arial"/>
          <w:i/>
          <w:sz w:val="22"/>
          <w:szCs w:val="22"/>
        </w:rPr>
        <w:t>e-mail……………………………….</w:t>
      </w:r>
      <w:r>
        <w:rPr>
          <w:rFonts w:cs="Arial" w:ascii="Arial" w:hAnsi="Arial"/>
          <w:sz w:val="22"/>
          <w:szCs w:val="22"/>
        </w:rPr>
        <w:t xml:space="preserve"> ………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…………………………..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…………………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Facsimile per richiedere autorizzazione uso marchio ANIE da inserire su carta intestat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uarino@anie.it" TargetMode="External"/><Relationship Id="rId3" Type="http://schemas.openxmlformats.org/officeDocument/2006/relationships/hyperlink" Target="mailto:associati@ani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3:00Z</dcterms:created>
  <dc:creator>Sistemi Informativi</dc:creator>
  <dc:description/>
  <cp:keywords/>
  <dc:language>en-US</dc:language>
  <cp:lastModifiedBy>Guarino Barbara</cp:lastModifiedBy>
  <cp:lastPrinted>2005-03-24T16:52:00Z</cp:lastPrinted>
  <dcterms:modified xsi:type="dcterms:W3CDTF">2024-10-10T15:44:00Z</dcterms:modified>
  <cp:revision>16</cp:revision>
  <dc:subject/>
  <dc:title>La scrivente società……………………………</dc:title>
</cp:coreProperties>
</file>